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 Закон Приморского края "О социальной поддержке семей с детьми, нуждающихся в улучшении жилищных услови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семей с детьми, нуждающихся в улучшении жилищных условий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7-18T16:13:00Z</cp:lastPrinted>
  <dcterms:modified xsi:type="dcterms:W3CDTF">2025-02-10T03:07:00Z</dcterms:modified>
  <cp:revision>111</cp:revision>
  <dc:subject/>
  <dc:title> </dc:title>
</cp:coreProperties>
</file>