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           в Закон Приморского края             "О социальной поддержке семей с детьми, нуждающихся в улучшении жилищных условий,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           в Закон Приморского края "О социальной поддержке семей с детьми, нуждающихся в улучшении жилищных условий,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 xml:space="preserve">Законодательного Собрания                                    </w:t>
        <w:tab/>
        <w:t xml:space="preserve">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3-10-17T09:22:00Z</cp:lastPrinted>
  <dcterms:modified xsi:type="dcterms:W3CDTF">2025-02-13T06:09:00Z</dcterms:modified>
  <cp:revision>94</cp:revision>
  <dc:subject/>
  <dc:title/>
</cp:coreProperties>
</file>