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статью 9 Закона Приморского края "О социальной поддержке многодет-ных семей, проживающих на территории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9 Закона Приморского края "О социальной поддержке многодетных семей, проживающих на территории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40:00Z</cp:lastPrinted>
  <dcterms:modified xsi:type="dcterms:W3CDTF">2025-01-29T02:44:00Z</dcterms:modified>
  <cp:revision>128</cp:revision>
  <dc:subject/>
  <dc:title> </dc:title>
</cp:coreProperties>
</file>