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9 ЗАКОНА ПРИМОРСКОГО КРАЯ "О СОЦИАЛЬНОЙ ПОДДЕРЖКЕ МНОГОДЕТНЫХ СЕМЕЙ, ПРОЖИВАЮЩИХ НА ТЕРРИТОРИИ 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9 Закона Приморского края от 23 ноября 2018 года </w:t>
        <w:br/>
        <w:t>№ 392-КЗ "О социальной поддержке многодетных семей, приживающих на территории Приморского края" следующие изменения: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в части 6 после слов "в отношении ребенка, в связи с рождением" дополнить словом "(усыновлением)"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2)часть 22 признать утратившей силу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3)абзац седьмой пункта 2 части 24 признать утратившим силу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4)абзац девятый части 25 признать утратившим силу;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дополнить частью 2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6.Порядок предоставления материнского (семейного) капитала, </w:t>
        <w:br/>
        <w:t>а также выплат из средств материнского (семейного) капитала, установленных частями 24 и 25 настоящей статьи, устанавливаются Правительством Приморского края."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2-05T16:06:00Z</cp:lastPrinted>
  <dcterms:modified xsi:type="dcterms:W3CDTF">2025-02-05T06:06:00Z</dcterms:modified>
  <cp:revision>13</cp:revision>
  <dc:subject/>
  <dc:title/>
</cp:coreProperties>
</file>