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ЗАКОН ПРИМОРСКОГО КР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88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9.45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О ПОРЯДКЕ НАЗНАЧЕНИЯ ПРЕДСТАВИТЕЛЕЙ ОБЩЕСТВЕННОСТИ В КВАЛИФИКАЦИОННУЮ КОЛЛЕГИЮ СУДЕЙ ПРИМОРСКОГО КРАЯ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СТАТЬЯ 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нести в Закон Приморского края от 8 октября 2002 года № 14-КЗ "О порядке назначения представителей общественности в квалификационную коллегию судей Приморского края" (в редакции Закона Приморского края</w:t>
        <w:br/>
        <w:t>от 6 апреля 2017 года № 104-КЗ)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тью 2 дополнить частя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Представитель общественности не вправе иметь гражданство (подданство) иностранного государства либо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Представителем общественности не может быть лицо, включенное в реестр иностранных агентов."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)в части 2 статьи 3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пункте 2 слова "указанных в пункте 2" заменить словами "указанных в части 2"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дополнить пунктами 5 и 6 следующего содержан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5)невыполнение представителем общественности требований, предусмотренных частями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 статьи 2 настоящего Закон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6)включение представителя общественности в реестр иностранных агентов.".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3:23:00Z</dcterms:created>
  <dc:creator>Reanimator 99 CD</dc:creator>
  <dc:description/>
  <cp:keywords/>
  <dc:language>en-US</dc:language>
  <cp:lastModifiedBy>Яцук Марина Валентиновна</cp:lastModifiedBy>
  <cp:lastPrinted>2024-05-27T13:36:00Z</cp:lastPrinted>
  <dcterms:modified xsi:type="dcterms:W3CDTF">2025-02-25T02:00:00Z</dcterms:modified>
  <cp:revision>3</cp:revision>
  <dc:subject/>
  <dc:title>ПОЛОЖЕНИЕ О НАГРАДАХ ПРИМОРСКОГО КРАЯ</dc:title>
</cp:coreProperties>
</file>