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37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</w:rPr>
            </w:pPr>
            <w:r>
              <w:rPr>
                <w:b/>
                <w:spacing w:val="84"/>
                <w:sz w:val="3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</w:rPr>
            </w:pPr>
            <w:r>
              <w:rPr>
                <w:b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ЗАКОН ПРИМОР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86375</wp:posOffset>
                </wp:positionH>
                <wp:positionV relativeFrom="page">
                  <wp:posOffset>523875</wp:posOffset>
                </wp:positionV>
                <wp:extent cx="2035175" cy="701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ект подготовлен комитетом Законодательного Собрания по региональной политике, законности и международному сотрудничеству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55.2pt;mso-wrap-distance-left:9.05pt;mso-wrap-distance-right:9.05pt;mso-wrap-distance-top:0pt;mso-wrap-distance-bottom:0pt;margin-top:41.25pt;mso-position-vertical-relative:page;margin-left:416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ект подготовлен комитетом Законодательного Собрания по региональной политике, законности и международному сотрудничеству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"О НАГРАДАХ ПРИМОРСКОГО КРАЯ"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sz w:val="26"/>
        </w:rPr>
      </w:pPr>
      <w:r>
        <w:rPr>
          <w:sz w:val="28"/>
          <w:szCs w:val="28"/>
        </w:rPr>
        <w:t xml:space="preserve">СТАТЬЯ 1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нести в Закон Приморского края от 4 июня 2014 года № 436-КЗ </w:t>
        <w:br/>
        <w:t>"О наградах Приморского края" (в редакции Закона Приморского края</w:t>
        <w:br/>
        <w:t>от 7 июня 2018 года № 286-КЗ) следующие изменени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)по тексту Закона слова "представляемое лицо" в соответствующих числе и падеже заменить словами "представляемое к награждению лицо" в соответствующих числе и падеже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в статье 4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часть 1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1.Почетным знаком Приморского края "Почетный гражданин Приморского края" награждаютс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 Российской Федерации, постоянно проживающие на территории Приморского края и имеющие стаж работы на территории Приморского края не менее 25 лет, достигшие высоких показателей в производственной, общественной и иной деятельности, внесшие значительный личный вклад в социально-экономическое развитие Приморского края и повышение благосостояния его жителей, имеющие широкое общественное признание, награжденные государственными наградами Российской Федерации, РСФСР, СССР или наградами Приморского края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 Российской Федерации, постоянно проживающие на территории Приморского края, являющиеся участниками Великой Отечественной войны, инвалидами Великой Отечественной войны."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часть 2 признать утратившей силу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часть 3 после слова "производится" дополнить словами ", как правило,"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)в статье 27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а)пункт 1 части 2 дополнить подпунктом "е" следующего содержани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"е)министерством труда и социальной политики Приморского края в случае представления к награждению почетным знаком Приморского края "Почетный гражданин Приморского края" лиц, указанных в абзаце третьем части 1 статьи 4 настоящего Закона;"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абзац первый части 3 изложить в следующей редакции: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"3.К ходатайству о награждении наградой Приморского края, за исключением наград, предусмотренных статьями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стоящего Закона, а также за исключением случаев представления к награждению почетным знаком Приморского края "Почетный гражданин Приморского края" лиц, указанных в абзаце третьем части 1 статьи 4 настоящего Закона, прилагаются:"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)дополнить частью 3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3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В случае представления к награждению почетным знаком Приморского края "Почетный гражданин Приморского края" лиц, указанных в абзаце третьем части 1 статьи 4 настоящего Закона, к ходатайству прилагается список по форме согласно приложению 2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 настоящему Закону.</w:t>
      </w:r>
      <w:r>
        <w:rPr>
          <w:rFonts w:eastAsia="Calibri" w:cs="Calibri" w:ascii="Calibri" w:hAnsi="Calibri"/>
          <w:sz w:val="28"/>
          <w:szCs w:val="28"/>
          <w:lang w:eastAsia="en-US"/>
        </w:rPr>
        <w:t>"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г)часть 6 дополнить абзацем следующего содержани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"В случае представления к награждению медалью Приморского края "За содействие специальной военной операции", а также почетным знаком Приморского края "Почетный гражданин Приморского</w:t>
      </w:r>
      <w:r>
        <w:rPr>
          <w:sz w:val="28"/>
          <w:szCs w:val="28"/>
        </w:rPr>
        <w:t xml:space="preserve"> края" (в отношении лиц, указанных в абзаце третьем части 1 статьи 4 настоящего Закона),</w:t>
      </w:r>
      <w:r>
        <w:rPr>
          <w:sz w:val="28"/>
        </w:rPr>
        <w:t xml:space="preserve"> ходатайство о награждении указанной наградой Приморского края и прилагаемые к нему документы направляются соответствующими органами исполнительной власти Приморского края в Комиссию."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д)часть 12 после слова </w:t>
      </w:r>
      <w:r>
        <w:rPr>
          <w:sz w:val="28"/>
          <w:szCs w:val="28"/>
        </w:rPr>
        <w:t>"производится" дополнить словами ", как правило,"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4)дополнить приложением 27</w:t>
      </w:r>
      <w:r>
        <w:rPr>
          <w:sz w:val="28"/>
          <w:vertAlign w:val="superscript"/>
        </w:rPr>
        <w:t xml:space="preserve">1 </w:t>
      </w:r>
      <w:r>
        <w:rPr>
          <w:sz w:val="28"/>
        </w:rPr>
        <w:t>в редакции приложения к настоящему Закону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СТАТЬЯ 2. 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0:35:00Z</dcterms:created>
  <dc:creator>Reanimator 99 CD</dc:creator>
  <dc:description/>
  <cp:keywords/>
  <dc:language>en-US</dc:language>
  <cp:lastModifiedBy>Аверьянова Юлия Валерьевна</cp:lastModifiedBy>
  <cp:lastPrinted>2024-05-27T13:36:00Z</cp:lastPrinted>
  <dcterms:modified xsi:type="dcterms:W3CDTF">2025-02-19T01:01:00Z</dcterms:modified>
  <cp:revision>3</cp:revision>
  <dc:subject/>
  <dc:title>ПОЛОЖЕНИЕ О НАГРАДАХ ПРИМОРСКОГО КРАЯ</dc:title>
</cp:coreProperties>
</file>