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4450</wp:posOffset>
                      </wp:positionH>
                      <wp:positionV relativeFrom="page">
                        <wp:posOffset>548640</wp:posOffset>
                      </wp:positionV>
                      <wp:extent cx="19164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57.6pt;mso-wrap-distance-left:9.05pt;mso-wrap-distance-right:9.05pt;mso-wrap-distance-top:0pt;mso-wrap-distance-bottom:0pt;margin-top:43.2pt;mso-position-vertical-relative:page;margin-left:40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8.3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АДМИНИСТРАТИВНЫХ ПРАВОНАРУШЕНИЯХ В ПРИМО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января </w:t>
        <w:br/>
        <w:t>2025 года в первом чтении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.3 Закона Приморского края от 5 марта 2007 года </w:t>
        <w:br/>
        <w:t>№ 44-КЗ "Об административных правонарушениях в Приморском крае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ее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СТАТЬЯ 8.3. НАРУШЕНИЕ УСТАНОВЛЕНН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НОРМАТИВНЫМИ ПРАВОВЫМИ АК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ПРИМОРСКОГО КРАЯ, МУНИЦИПАЛЬНЫ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НОРМАТИВНЫМИ ПРАВОВЫМИ АК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ТРЕБОВАНИЙ К ЮРИДИЧЕСКИМ ЛИЦАМ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ИНДИВИДУАЛЬНЫМ ПРЕДПРИНИМАТЕЛЯМ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УЧАСТНИКАМ ДОГОВОРА ПРОСТОГО</w:t>
      </w:r>
    </w:p>
    <w:p>
      <w:pPr>
        <w:pStyle w:val="Normal"/>
        <w:ind w:firstLine="709"/>
        <w:rPr/>
      </w:pPr>
      <w:r>
        <w:rPr>
          <w:szCs w:val="28"/>
        </w:rPr>
        <w:tab/>
        <w:tab/>
        <w:t xml:space="preserve">     ТОВАРИЩЕСТВА, ОСУЩЕСТВЛЯЮЩИ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РЕГУЛЯРНЫЕ ПЕРЕВОЗКИ ПАССАЖИРОВ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БАГАЖА АВТОМОБИЛЬНЫМ ТРАНСПОРТОМ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ГОРОДСКИМ НАЗЕМНЫМ ЭЛЕКТРИЧЕСКИ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ТРАНСПОРТОМ ПО НЕРЕГУЛИРУЕМЫМ ТАРИФА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ПО МЕЖМУНИЦИПАЛЬНЫМ МАРШРУТА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РЕГУЛЯРНЫХ ПЕРЕВОЗОК, МУНИЦИПАЛЬНЫ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МАРШРУТАМ РЕГУЛЯРНЫХ ПЕРЕВОЗО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Нарушение установленных нормативными правовыми актами Приморского края в соответствии с частью 4 статьи 17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и городским наземным электрическим транспортом по нерегулируемым тарифам по межмуниципальным маршрутам регулярных перевозок, -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ечет наложение административного штрафа на должностных лиц в размере от десяти тысяч до двадцати пяти тысяч рублей; на юридических </w:t>
        <w:br/>
        <w:t>лиц - от пятидесяти тысяч до восьмидесяти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рушение установленных муниципальными нормативными правовыми актами в соответствии с частью 4 статьи 17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и городским наземным электрическим транспортом по нерегулируемым тарифам по муниципальным маршрутам регулярных перевозок, -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ечет наложение административного штрафа на должностных лиц в размере от десяти тысяч до двадцати пяти тысяч рублей; на юридических </w:t>
        <w:br/>
        <w:t>лиц - от пятидесяти тысяч до восьмидесяти тысяч рублей."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0:00Z</dcterms:created>
  <dc:creator>lapshina_a_l</dc:creator>
  <dc:description/>
  <cp:keywords/>
  <dc:language>en-US</dc:language>
  <cp:lastModifiedBy>Яцук Марина Валентиновна</cp:lastModifiedBy>
  <cp:lastPrinted>2024-10-09T15:19:00Z</cp:lastPrinted>
  <dcterms:modified xsi:type="dcterms:W3CDTF">2025-02-07T02:53:00Z</dcterms:modified>
  <cp:revision>7</cp:revision>
  <dc:subject/>
  <dc:title> </dc:title>
</cp:coreProperties>
</file>