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 проекту закона Приморского края</w:t>
      </w:r>
    </w:p>
    <w:p>
      <w:pPr>
        <w:pStyle w:val="Heading"/>
        <w:rPr/>
      </w:pPr>
      <w:r>
        <w:rPr>
          <w:b w:val="false"/>
          <w:szCs w:val="28"/>
        </w:rPr>
        <w:t>"О внесении изменений в Закон Приморского края</w:t>
      </w:r>
    </w:p>
    <w:p>
      <w:pPr>
        <w:pStyle w:val="Heading"/>
        <w:rPr/>
      </w:pPr>
      <w:r>
        <w:rPr>
          <w:b w:val="false"/>
          <w:szCs w:val="28"/>
        </w:rPr>
        <w:t>"О составе, порядке подготовки документов территориального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ния муниципальных образований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"О составе, порядке подготовки документов территориального планирования муниципальных образований Приморского края" </w:t>
      </w:r>
      <w:r>
        <w:rPr>
          <w:b w:val="false"/>
        </w:rPr>
        <w:t xml:space="preserve">подготовлен с целью приведения отдельных норм Закона Приморского края от 5 марта 2007 года № 34-КЗ "О составе, порядке подготовки документов территориального планирования муниципальных образований Приморского края" (далее - Закон)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6 декабря 2024 года 494-ФЗ "О внесении изменений в отдельные законодательные акты Российской Федерации" внесены изменения в Градостроительный кодекс Российской Федерации (далее - Градостроительный кодекс) в соответствии со статьей 28 которого случаи подготовки проектов генеральных планов поселений, муниципальных и городских округов, а также проектов, предусматривающих внесение в них изменений,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внесения данных изменений Градостроительным кодексом было предусмотрено обязательное проведение общественных обсуждений или публичных слушаний при подготовке генеральных планов, а также</w:t>
        <w:br/>
        <w:t>в соответствии со статьей 7 Федерального закона от 14 марта 2022 года</w:t>
        <w:br/>
        <w:t>№ 58-ФЗ "О внесении изменений в отдельные законодательные акты Российской Федерации" установлены временные меры, начиная с 2022 года, закрепляющие право высших исполнительных органов государственной власти субъектов Российской Федерации устанавливать случаи утверждения указанных проектов, внесения изменений в указанные проекты</w:t>
        <w:br/>
        <w:t>без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 данными изменениями в Градостроительный кодекс закрепляются на постоянной основе действующие на протяжении нескольких лет указанные временные мер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Таким образом предлагается внести соответствующие изменения</w:t>
        <w:br/>
        <w:t xml:space="preserve">в статью 4 </w:t>
      </w:r>
      <w:r>
        <w:rPr>
          <w:szCs w:val="28"/>
        </w:rPr>
        <w:t xml:space="preserve">Закона, </w:t>
      </w:r>
      <w:r>
        <w:rPr>
          <w:color w:val="000000"/>
          <w:szCs w:val="28"/>
        </w:rPr>
        <w:t>дополнив частью 9</w:t>
      </w:r>
      <w:r>
        <w:rPr>
          <w:color w:val="000000"/>
          <w:szCs w:val="28"/>
          <w:vertAlign w:val="superscript"/>
        </w:rPr>
        <w:t>1</w:t>
      </w:r>
      <w:r>
        <w:rPr>
          <w:szCs w:val="28"/>
        </w:rPr>
        <w:t xml:space="preserve"> в соответствии</w:t>
        <w:br/>
        <w:t>с которой данные случаи могут быть установлены Правительством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роме того, по тексту Закона предлагается внести изменения юридико-технического характера, уточняющие наименование документов территориального планирования муниципальных образований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>и собственности                                                                   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ragraph">
                <wp:posOffset>-469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7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Котляр Екатерина Михайловна</cp:lastModifiedBy>
  <cp:lastPrinted>2025-02-18T10:24:00Z</cp:lastPrinted>
  <dcterms:modified xsi:type="dcterms:W3CDTF">2025-02-18T00:24:00Z</dcterms:modified>
  <cp:revision>166</cp:revision>
  <dc:subject/>
  <dc:title>ПОЯСНИТЕЛЬНАЯ ЗАПИСКА</dc:title>
</cp:coreProperties>
</file>