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я в статью 4 Закона Приморского края "Об Уполномоченном по защите прав предпринимателей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я в статью 4 Закона Приморского края "Об Уполномоченном по защите прав предпринимателей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Бырса Елена Сергеевна</cp:lastModifiedBy>
  <cp:lastPrinted>2017-05-17T12:03:00Z</cp:lastPrinted>
  <dcterms:modified xsi:type="dcterms:W3CDTF">2024-12-05T03:42:00Z</dcterms:modified>
  <cp:revision>31</cp:revision>
  <dc:subject/>
  <dc:title> </dc:title>
</cp:coreProperties>
</file>