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убернатором Приморского кр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НАГРАДАХ ПРИМОРСКОГО КРАЯ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6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 редакции Закона Приморского края</w:t>
        <w:br/>
        <w:t>от 7 июня 2018 года № 286-КЗ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по тексту Закона слова "представляемое лицо" в соответствующих числе и падеже заменить словами "представляемое к награждению лицо" в соответствующих числе и падеж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Почетным знаком Приморского края "Почетный гражданин Приморского края" награжд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остоянно проживающие на территории Приморского края и имеющие стаж работы на территории Приморского края не менее 25 лет, достигшие высоких показателей в производственной, общественной и иной деятельности, внесшие значительный личный вклад в социально-экономическое развитие Приморского края и повышение благосостояния его жителей, имеющие широкое общественное признание, награжденные государственными наградами Российской Федерации, РСФСР, СССР или наградами Приморского кра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остоянно проживающие на территории Приморского края, являющиеся участниками Великой Отечественной войны, инвалидами Великой Отечественной войны."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часть 2 признать утратившей сил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часть 3 после слова "производится" дополнить словами ", как правило,"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атье 27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пункт 1 части 2 дополнить подпунктом "е"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е)министерством труда и социальной политики Приморского края в случае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;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бзац первый части 3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3.К ходатайству о награждении наградой Приморского края, за исключением наград, предусмотренных статья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, а также за исключением случаев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, прилагаются:"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дополнить частью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случае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, к ходатайству прилагается список по форме согласно приложению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.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)часть 6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"В случае представления к награждению медалью Приморского края "За содействие специальной военной операции", а также почетным знаком Приморского края "Почетный гражданин Приморского</w:t>
      </w:r>
      <w:r>
        <w:rPr>
          <w:sz w:val="28"/>
          <w:szCs w:val="28"/>
        </w:rPr>
        <w:t xml:space="preserve"> края" (в отношении лиц, указанных в абзаце третьем части 1 статьи 4 настоящего Закона),</w:t>
      </w:r>
      <w:r>
        <w:rPr>
          <w:sz w:val="28"/>
        </w:rPr>
        <w:t xml:space="preserve"> ходатайство о награждении указанной наградой Приморского края и прилагаемые к нему документы направляются соответствующими органами исполнительной власти Приморского края в Комиссию."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д)часть 12 после слова </w:t>
      </w:r>
      <w:r>
        <w:rPr>
          <w:sz w:val="28"/>
          <w:szCs w:val="28"/>
        </w:rPr>
        <w:t>"производится" дополнить словами ", как правило,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)дополнить приложением 2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в редакции приложения к настоящему Зак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3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5-02-19T01:00:00Z</dcterms:modified>
  <cp:revision>5</cp:revision>
  <dc:subject/>
  <dc:title>ПОЛОЖЕНИЕ О НАГРАДАХ ПРИМОРСКОГО КРАЯ</dc:title>
</cp:coreProperties>
</file>