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/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принятием проекта закона Приморского края "О внесении изменений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Закон Приморского края "О составе, порядке подготовки документов территориального планирования муниципальных образований Приморского края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й</w:t>
        <w:br/>
        <w:t>в Закон Приморского края "О составе, порядке подготовки документов территориального планирования муниципальных образований Приморского кра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/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 xml:space="preserve">   Д.Т. Авдои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Котляр Екатерина Михайловна</cp:lastModifiedBy>
  <dcterms:modified xsi:type="dcterms:W3CDTF">2025-01-21T04:05:00Z</dcterms:modified>
  <cp:revision>31</cp:revision>
  <dc:subject/>
  <dc:title>ПЕРЕЧЕНЬ</dc:title>
</cp:coreProperties>
</file>