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НЕСЕНИИ ИЗМЕНИЙ В СТАТЬЮ 3 ЗАКОНА ПРИМОРСКОГО КРАЯ "О ПРАЗДНИЧНЫХ ДНЯХ И ПАМЯТНЫХ ДАТАХ ПРИМОРСКОГО КРАЯ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203517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Проект внесен депутатам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Законодательного Собрания Приморского края Чемерисом И.С., Слепченко С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55.2pt;mso-wrap-distance-left:9.05pt;mso-wrap-distance-right:9.05pt;mso-wrap-distance-top:0pt;mso-wrap-distance-bottom:0pt;margin-top:41.2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Проект внесен депутатами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Законодательного Собрания Приморского края Чемерисом И.С., Слепченко С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3 Закона Приморского края от 29 апреля 2019 года</w:t>
        <w:br/>
        <w:t>№ 500-КЗ "О праздничных днях и памятных датах Приморского края" изменения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iCs/>
          <w:sz w:val="28"/>
          <w:szCs w:val="28"/>
        </w:rPr>
        <w:t>"</w:t>
      </w:r>
      <w:r>
        <w:rPr>
          <w:iCs/>
          <w:sz w:val="28"/>
          <w:szCs w:val="28"/>
        </w:rPr>
        <w:t>СТАТЬЯ 3. ПРАЗДНИЧНЫЕ ДНИ ПРИМОРСКОГО КРАЯ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орском крае устанавливаются следующие праздничные дн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 января - День Ольгинского муниципального округа, День Партизанского</w:t>
      </w:r>
      <w:r>
        <w:rPr/>
        <w:t xml:space="preserve"> </w:t>
      </w:r>
      <w:r>
        <w:rPr>
          <w:sz w:val="28"/>
          <w:szCs w:val="28"/>
        </w:rPr>
        <w:t>муниципального округа, День Шкотов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января - День герба и флага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января - День Хороль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марта - День Лазов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 марта - День Кировского муниципального района, День Красноармейского</w:t>
      </w:r>
      <w:r>
        <w:rPr/>
        <w:t xml:space="preserve"> </w:t>
      </w:r>
      <w:r>
        <w:rPr>
          <w:sz w:val="28"/>
          <w:szCs w:val="28"/>
        </w:rPr>
        <w:t>муниципального округа, День Анучинского муниципального округа,</w:t>
      </w:r>
      <w:r>
        <w:rPr/>
        <w:t xml:space="preserve"> </w:t>
      </w:r>
      <w:r>
        <w:rPr>
          <w:sz w:val="28"/>
          <w:szCs w:val="28"/>
        </w:rPr>
        <w:t>День Чугуев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апреля - День Надеждин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яя пятница апреля - День Спас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мая - День города Нахо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мая - День Терней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июня - День Кавалеров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воскресенье июня - День города Лесозавод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июня - День города Дальнереченска, День Пограничн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воскресенье июля - День города Владивостока, День Ханкай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августа - День Хасан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августа - День Дальнеречен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ее воскресенье августа - День города Артема, День города Партизан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суббота сентября - День Октябрь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воскресенье сентября - День города Уссурий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сентября - День Пожар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сентября - День города Арсенье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сентября - День города Большого Камня, День города Дальнего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суббота сентября - День Яковлев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тье воскресенье сентября - День многодетной семьи,</w:t>
      </w:r>
      <w:r>
        <w:rPr/>
        <w:t xml:space="preserve"> </w:t>
      </w:r>
      <w:r>
        <w:rPr>
          <w:sz w:val="28"/>
          <w:szCs w:val="28"/>
        </w:rPr>
        <w:t>День Михайлов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яя суббота сентября - День города Спасска-Даль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воскресенье октября - День города Фокино, День Чернигов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октября - День Приморского края."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36:00Z</dcterms:created>
  <dc:creator>Reanimator 99 CD</dc:creator>
  <dc:description/>
  <cp:keywords/>
  <dc:language>en-US</dc:language>
  <cp:lastModifiedBy>Аверьянова Юлия Валерьевна</cp:lastModifiedBy>
  <cp:lastPrinted>2024-05-27T13:36:00Z</cp:lastPrinted>
  <dcterms:modified xsi:type="dcterms:W3CDTF">2025-02-12T06:38:00Z</dcterms:modified>
  <cp:revision>3</cp:revision>
  <dc:subject/>
  <dc:title>ПОЛОЖЕНИЕ О НАГРАДАХ ПРИМОРСКОГО КРАЯ</dc:title>
</cp:coreProperties>
</file>