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91456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е закона Приморского края             "О внесении изменений в Закон Приморского края "О краевой целевой программе "Социальная поддерж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теранов Великой Отечественной войны, ветеранов боевых действий и членов их семей" на 2008-2012 годы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вторно рассмотрев и обсудив внесенный Губернатором Приморского края               2 июня 2009 года проект закона Приморского края "О внесении изменений в Закон Приморского края "О краевой целевой программе "Социальная поддержка </w:t>
      </w:r>
      <w:r>
        <w:rPr>
          <w:bCs/>
          <w:sz w:val="26"/>
          <w:szCs w:val="26"/>
        </w:rPr>
        <w:t>ветеранов Великой Отечественной войны, ветеранов боевых действий и членов их семей" на 2008-2012 годы"</w:t>
      </w:r>
      <w:r>
        <w:rPr>
          <w:color w:val="000000"/>
          <w:spacing w:val="2"/>
          <w:sz w:val="26"/>
          <w:szCs w:val="26"/>
        </w:rPr>
        <w:t xml:space="preserve">, учитывая, что данный законопроект в части финансирования мероприятия на 2010 год на реконструкцию </w:t>
      </w:r>
      <w:r>
        <w:rPr>
          <w:sz w:val="26"/>
          <w:szCs w:val="26"/>
        </w:rPr>
        <w:t>здания под                   дом-интернат для ветеранов Великой Отечественной войны и труда в Уссурийском городском округе не соответствует принятому Законодательным Собранием                   3 ноября 2009 года в первом чтении проекту закона Приморского края "О краевом бюджете на 2010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 xml:space="preserve">1.Вернуть проект закона Приморского края "О внесении изменений в Закон Приморского края "О краевой целевой программе "Социальная поддержка </w:t>
      </w:r>
      <w:r>
        <w:rPr>
          <w:bCs/>
          <w:sz w:val="26"/>
          <w:szCs w:val="26"/>
        </w:rPr>
        <w:t>ветеранов Великой Отечественной войны, ветеранов боевых действий и членов их семей" на 2008-2012 годы" Губернатору Приморского края для его доработки в соответствии с пунктом 7 статьи 44 Регламента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</w:rPr>
        <w:tab/>
      </w:r>
      <w:r>
        <w:rPr>
          <w:bCs/>
          <w:sz w:val="26"/>
          <w:szCs w:val="26"/>
        </w:rPr>
        <w:t xml:space="preserve">2.Предложить Губернатору Приморского края включить </w:t>
      </w:r>
      <w:r>
        <w:rPr>
          <w:sz w:val="26"/>
          <w:szCs w:val="26"/>
        </w:rPr>
        <w:t xml:space="preserve">в вышеуказанный законопроект расходы на 2010 год на </w:t>
      </w:r>
      <w:r>
        <w:rPr>
          <w:color w:val="000000"/>
          <w:spacing w:val="2"/>
          <w:sz w:val="26"/>
          <w:szCs w:val="26"/>
        </w:rPr>
        <w:t xml:space="preserve">реконструкцию </w:t>
      </w:r>
      <w:r>
        <w:rPr>
          <w:sz w:val="26"/>
          <w:szCs w:val="26"/>
        </w:rPr>
        <w:t>здания под дом-интернат для ветеранов Великой Отечественной войны и труда в Уссурийском городском округе в сумме 11104,98 тыс. рублей, которая соответствует сумме финансирования данных расходов, предусмотренной проектом закона Приморского края                     "О краевом бюджете на 2010 год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Заместитель председателя комитета</w:t>
        <w:tab/>
        <w:tab/>
        <w:tab/>
        <w:tab/>
        <w:tab/>
        <w:t xml:space="preserve">            С.А. Софин</w:t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20:00Z</dcterms:created>
  <dc:creator>kodyakova_l_p</dc:creator>
  <dc:description/>
  <cp:keywords/>
  <dc:language>en-US</dc:language>
  <cp:lastModifiedBy>kodyakova_l_p</cp:lastModifiedBy>
  <cp:lastPrinted>2009-11-06T10:16:00Z</cp:lastPrinted>
  <dcterms:modified xsi:type="dcterms:W3CDTF">2009-11-06T00:20:00Z</dcterms:modified>
  <cp:revision>2</cp:revision>
  <dc:subject/>
  <dc:title> </dc:title>
</cp:coreProperties>
</file>