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ветеринарии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 декабря 2024 года № 496-ФЗ "О внесении изменений в Закон Российской Федерации "О ветеринарии" и статью 2 Федерального закона "О внесении изменений в статью 14 Закона Российской Федерации "О ветеринарии" по тексту Закона Российской Федерации </w:t>
        <w:br/>
        <w:t>от 14 мая 1993 года № 497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 ветеринарии" слова "в ветеринарно-санитарном отношении" заменяются словами "в ветеринарном отношении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закона направлен на приведение положений Закона Приморского края от 11 мая 2005 года № 248-КЗ "О ветеринарии в Приморском крае" в соответствие с положениями вышеуказанного Федерального закона в части замены по тексту Закона Приморского края слов "в ветеринарно-санитарном отношении" словами "в ветеринарном отношен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едеральным законом от 28 декабря 2024 года № 556-ФЗ "О внесении изменений в статьи 2.7 и 19.2 Закона Российской Федерации </w:t>
        <w:br/>
        <w:t xml:space="preserve">"О ветеринарии" предусмотрено, что с 1 сентября 2025 года полномочие по определению зоосанитарного статуса будет осуществляться </w:t>
      </w:r>
      <w:r>
        <w:rPr>
          <w:rFonts w:eastAsia="Calibri"/>
          <w:sz w:val="28"/>
          <w:szCs w:val="28"/>
          <w:lang w:eastAsia="en-US"/>
        </w:rPr>
        <w:t xml:space="preserve">федеральным органом исполнительной власти в области ветеринарного надзора с участием исполнительных органов субъектов Российской Федерации в области ветеринарии, за исключением случаев, предусмотренных Федеральным законом, вне зависимости от уровня зоосанитарной защиты. В связи с чем, законопроектом предлагается скорректировать полномочие </w:t>
      </w:r>
      <w:r>
        <w:rPr>
          <w:sz w:val="28"/>
          <w:szCs w:val="28"/>
        </w:rPr>
        <w:t>уполномоченного в области ветеринарии органа исполнительной власти Приморского края, закрепленное в пункте 14 части 4 статьи 3 Закона Приморского края "О ветеринарии в Приморском крае"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                                                             А.В. Андрей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31:00Z</dcterms:created>
  <dc:creator>prirod-a4</dc:creator>
  <dc:description/>
  <cp:keywords/>
  <dc:language>en-US</dc:language>
  <cp:lastModifiedBy>Кочерова Анастасия Викторовна</cp:lastModifiedBy>
  <cp:lastPrinted>2025-01-27T11:16:00Z</cp:lastPrinted>
  <dcterms:modified xsi:type="dcterms:W3CDTF">2025-01-27T01:19:00Z</dcterms:modified>
  <cp:revision>9</cp:revision>
  <dc:subject/>
  <dc:title>Пояснительная записка</dc:title>
</cp:coreProperties>
</file>