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6 июля 2021 года </w:t>
        <w:br/>
        <w:t>№ 1076-КЗ "О профилактике незаконного потребления наркотических средств, психотропных веществ и их аналогов, наркомании на территории Примор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Орган исполнительный власти Приморского края в сфере социальной защиты населения в целях профилактики незаконного потребления наркотических средств, психотропных веществ и их аналогов, нарком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частвует в выявлении семей, находящихся в социально опасном поло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еспечивает оказание несовершеннолетним, находящимся в социально опасном положении, социальной, психолого-педагогической и и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рганизует оказание социальной реабилитации больных наркоманией после получения ими наркологической помощи, которая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психологических услуг, предусматривающих оказание помощи в коррекции психологического состояния больных наркоманией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педагогических услуг, направленных на профилактику отклонений в поведении и развитии личности больных наркоманией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социально-трудовых услуг, направленных на оказание помощи в трудоустройстве больных наркоманией и в решении других проблем, связанных с их трудовой адапт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 - больных наркоманией, в восстановлении и оформлении утрач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социальной помощи больным наркоманией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одит мониторинг оказания государственной социальной помощи в части социальной реабилитации больных наркоманией на основании социального контракта в порядке, предусмотренном Губернатором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существляет развитие сети специализированных учреждений по социальной реабилитации несовершеннолетних (социально-реабилитационных центров, социальных приютов, центров помощи детям, оставшимся без попечения родителей), а также организаций социального обслуживания семьи и детей, центров психолого-педагогической помощи населению, центров экстренной психологической помощи семье."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4:00Z</dcterms:created>
  <dc:creator>babuhina_a_v</dc:creator>
  <dc:description/>
  <cp:keywords/>
  <dc:language>en-US</dc:language>
  <cp:lastModifiedBy>Беззубченко Елена Николаевна</cp:lastModifiedBy>
  <cp:lastPrinted>2025-02-10T10:38:00Z</cp:lastPrinted>
  <dcterms:modified xsi:type="dcterms:W3CDTF">2025-02-10T00:38:00Z</dcterms:modified>
  <cp:revision>5</cp:revision>
  <dc:subject/>
  <dc:title/>
</cp:coreProperties>
</file>