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СВОЕНИИ ГОСУДАРСТВЕННЫМ УНИТАРНЫМ ПРЕДПРИЯТИЯМ ПРИМОРСКОГО КРАЯ </w:t>
      </w:r>
      <w:r>
        <w:rPr>
          <w:b/>
          <w:sz w:val="28"/>
          <w:szCs w:val="28"/>
        </w:rPr>
        <w:t>И ГОСУДАРСТВЕННЫМ УЧРЕЖДЕНИЯМ</w:t>
      </w:r>
      <w:r>
        <w:rPr>
          <w:b/>
          <w:sz w:val="28"/>
          <w:szCs w:val="28"/>
          <w:lang w:val="ru-RU"/>
        </w:rPr>
        <w:t xml:space="preserve"> ПРИМОРСКОГО КРАЯ ИМЕН ГОСУДАРСТВЕННЫХ И ОБЩЕСТВЕННЫХ ДЕЯТЕЛЕЙ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ИМЕН ЛИЦ, ИМЕЮЩИХ ОСОБЫЕ ЗАСЛУГИ ПЕРЕД ПРИМОРСКИМ КРАЕМ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9 января </w:t>
        <w:br/>
        <w:t>2025 года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 xml:space="preserve">СТАТЬЯ 1. ПРЕДМЕТ РЕГУЛИРОВАНИЯ НАСТОЯЩЕГО ЗАКОНА 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егулирует вопросы присвоения государственным унитарным предприятиям Приморского края и государственным учреждениям Приморского края (далее - учреждение) имен государственных и общественных деятелей, а также имен лиц, имеющих особые заслуги перед Приморским кра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bookmarkStart w:id="0" w:name="Par4"/>
      <w:bookmarkEnd w:id="0"/>
      <w:r>
        <w:rPr>
          <w:bCs/>
          <w:sz w:val="28"/>
          <w:szCs w:val="28"/>
        </w:rPr>
        <w:t xml:space="preserve">СТАТЬЯ 2. ОСНОВНЫЕ ПОНЯТИЯ, ИСПОЛЬЗУЕМЫЕ В НАСТОЯЩЕМ ЗАКОН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Закона под государственными и общественными деятелями, лицами, имеющими особые заслуги перед Приморским краем, понимаются граждане, внесшие значительный вклад в развитие государства и общества, дело защиты Отечества и обеспечение безопасности государства, укрепление законности, охрану жизни и здоровья, защиту прав и свобод граждан, развитие экономики, науки, культуры, искусства, образования и спорта в Приморском крае и имеющие государственные награды Российской Федерации, государственные награды СССР и награды Приморского края (далее - заслуженный граждан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СТАТЬЯ 3. УСЛОВИЯ ПРИСВОЕНИЯ УЧРЕЖДЕНИЯМ ИМЕН ЗАСЛУЖЕННЫХ ГРАЖДАН</w:t>
      </w:r>
    </w:p>
    <w:p>
      <w:pPr>
        <w:pStyle w:val="Normal"/>
        <w:autoSpaceDE w:val="false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исвоение учреждениям имен заслуженных граждан производится посмертно в целях увековечения памяти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 допускается присвоение двум или более учреждениям в пределах одного и того же населенного пункта Приморского края имени одного и того же заслуже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мена заслуженных граждан не могут быть присвоены учреждениям, которые уже носят присвоенные ранее в установленном порядке имена заслуже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4. ИНИЦИАТИВА ПРИСВОЕНИЯ УЧРЕЖДЕНИЯМ ИМЕН ЗАСЛУЖЕННЫХ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"/>
      <w:bookmarkStart w:id="2" w:name="Par14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нициаторами обращения о присвоении учреждениям имен заслуженных граждан могут выступать органы государственной власти Приморского края, органы управления и трудовые коллективы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ращение о присвоении учреждениям имен заслуженных граждан (далее - обращение)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присвоения учреждению имени заслуже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об источнике финансирования работ по присвоению учреждению имени заслуже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аличии (отсутствии) на территории Приморского края учреждения, носящего то же и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 обращению должны быть прилож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 (решения органа управления)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ждающие значительный вклад в развитие видов деятельности, указанных в </w:t>
      </w:r>
      <w:hyperlink w:anchor="Par4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следников заслуженного гражданина на присвоение его имени учреждению, если таковые име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следниками для целей настоящего Закона понимаются дети и пережившие супруги заслуженного гражданина, а при их отсутствии - родители заслуже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ициатор обращения по своему усмотрению может представить дополнительные документы, которые имеют значение для принятия решения о присвоении учреждению имени заслуже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СТАТЬЯ 5. ПОРЯДОК ПРИНЯТИЯ РЕШЕНИЯ О ПРИСВОЕНИИ УЧРЕЖДЕНИЯМ ИМЕН ЗАСЛУЖЕННЫХ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бращение и документы, указанные в </w:t>
      </w:r>
      <w:hyperlink w:anchor="Par14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настоящего Закона, направляются инициатором в отраслевой орган исполнительной власти Приморского края, в ведении которого находится учреждение, которому предложено присвоить имя заслуженного гражданина (далее – отраслевой орган исполнительной власти Приморского края), и рассматриваются им в течение 30 календарных дней с даты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получения дополнительных документов срок рассмотрения обращений может быть продлен, но не более чем на </w:t>
        <w:br/>
        <w:t>3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рассмотрении обращения и прилагаемых к нему документов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значимость вклада заслуженного гражданина в развитие того или иного вида деятельности, а также соотносимость деятельности заслуженного гражданина и учреждения, которому предлагается присвоить его и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анные, характеризующие заслуже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результатам рассмотрения обращения, отраслевой орган исполнительной власти Приморского края вносит в Правительство Приморского края представление о присвоении учреждению имени заслуженного гражданина и документы, указанные в части 1 настоящей статьи, либо готовит мотивированный отказ, который направляется инициатору обращения заказным письмом с уведомлением о вручении в течение пяти календарны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В случае, если инициатором обращения о присвоении учреждению имени заслуженного гражданина выступает отраслевой орган исполнительной власти Приморского края, документы, указанные в статье 4 настоящего Закона, а также представление о присвоении учреждению имени заслуженного гражданина готовит указанный орган и вносит их на рассмотрение в Правительство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своение учреждению имени заслуженного гражданина производится распоряжением Правительства Приморского края.</w:t>
      </w:r>
    </w:p>
    <w:p>
      <w:pPr>
        <w:pStyle w:val="Normal"/>
        <w:widowControl w:val="false"/>
        <w:shd w:fill="FFFFFF" w:val="clear"/>
        <w:ind w:left="2127" w:hanging="1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127" w:hanging="1407"/>
        <w:rPr>
          <w:sz w:val="28"/>
          <w:szCs w:val="28"/>
        </w:rPr>
      </w:pPr>
      <w:r>
        <w:rPr>
          <w:sz w:val="28"/>
          <w:szCs w:val="28"/>
        </w:rPr>
        <w:t>СТАТЬЯ 6. ПОРЯДОК ВСТУПЛЕНИЯ В СИЛУ НАСТОЯЩЕГО ЗАКОНА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2-13T12:02:00Z</cp:lastPrinted>
  <dcterms:modified xsi:type="dcterms:W3CDTF">2025-02-13T02:03:00Z</dcterms:modified>
  <cp:revision>16</cp:revision>
  <dc:subject/>
  <dc:title/>
</cp:coreProperties>
</file>