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highlight w:val="yellow"/>
        </w:rPr>
        <w:t xml:space="preserve">19.02.202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pacing w:val="2"/>
          <w:sz w:val="28"/>
          <w:szCs w:val="28"/>
        </w:rPr>
        <w:t>"</w:t>
      </w:r>
      <w:r>
        <w:rPr>
          <w:bCs/>
          <w:sz w:val="28"/>
          <w:szCs w:val="28"/>
        </w:rPr>
        <w:t>О п</w:t>
      </w:r>
      <w:r>
        <w:rPr>
          <w:sz w:val="28"/>
          <w:szCs w:val="28"/>
        </w:rPr>
        <w:t>рисвоении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ом краем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2"/>
        <w:gridCol w:w="2064"/>
        <w:gridCol w:w="3547"/>
        <w:gridCol w:w="1201"/>
        <w:gridCol w:w="1488"/>
        <w:gridCol w:w="307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тивные попр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Настоящий Закон определяет порядок присвоения государ-ственным унитарным предприя-тиям Приморского края и государственным учреждениям Приморского края (далее - учреждение) имен государ-ственных и общественных деятелей, а также имен лиц, имеющих особые заслуги перед Приморским краем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определяет порядок" заменить словами "регулирует вопросы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стоящий Закон регу-лирует вопросы присво-ения государственным унитарным предприятиям Приморского края и государственным учреж-дениям Приморского края (далее - учреждение) имен государственных и общественных деятелей, а также имен лиц, имеющих особые заслуги перед Приморским кр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1 статьи 4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>Инициаторами обращения о присвоении учреждениям имен заслуженных граждан могут выступать органы государ-ственной власти Приморского края, органы управления и трудовые коллективы организа-ций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коллективы организа-ций" заменить словами "коллективы учреждений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>Инициаторами обраще-ния о присвоении учреж-дениям имен заслуженных граждан могут выступать органы государственной власти Приморского края, органы управления и трудовые коллективы учре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3 статьи 4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К обращению должны быть прилож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протокола собрания трудового коллектива (решения органа управления)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ждающие значительный вклад в развитие видов деятельности, указанных в </w:t>
            </w:r>
            <w:hyperlink w:anchor="Par4">
              <w:r>
                <w:rPr>
                  <w:rStyle w:val="InternetLink"/>
                </w:rPr>
                <w:t>статье 2</w:t>
              </w:r>
            </w:hyperlink>
            <w:r>
              <w:rPr/>
              <w:t xml:space="preserve">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е согласие наследников заслуженного гражданина на присвоение его имени учреж-дению (</w:t>
            </w:r>
            <w:r>
              <w:rPr>
                <w:shd w:fill="FFFFFF" w:val="clear"/>
              </w:rPr>
              <w:t>родителей, супругов, детей, внуков или других родственников, прямых наслед-ников, потомков или других родственников), если таковые имеютс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нина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К обращению должны быть прилож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протокола собрания трудового коллектива (решения органа управления)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-ждающие значительный вклад в развитие видов деятельности, указанных в </w:t>
            </w:r>
            <w:hyperlink w:anchor="Par4">
              <w:r>
                <w:rPr>
                  <w:rStyle w:val="InternetLink"/>
                </w:rPr>
                <w:t>статье 2</w:t>
              </w:r>
            </w:hyperlink>
            <w:r>
              <w:rPr/>
              <w:t xml:space="preserve">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е согласие наслед-ников заслуженного граждани-на на присвоение его имени учреждению, если таковые име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наследниками для целей настоящего Закона понима-ются дети и пережившие супруги заслуженного гражда-нина, а при их отсутствии - родители заслуженного граж-да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-нина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К обращению должны быть прилож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протокола собрания трудового коллектива (решения органа управления)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-ждающие значительный вклад в развитие видов деятельности, указанных в </w:t>
            </w:r>
            <w:hyperlink w:anchor="Par4">
              <w:r>
                <w:rPr>
                  <w:rStyle w:val="InternetLink"/>
                </w:rPr>
                <w:t>статье 2</w:t>
              </w:r>
            </w:hyperlink>
            <w:r>
              <w:rPr/>
              <w:t xml:space="preserve"> настояще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е согласие наследников заслуженного гражданина на присвоение его имени учреждению, если таковые имеются.</w:t>
            </w:r>
          </w:p>
          <w:p>
            <w:pPr>
              <w:pStyle w:val="Normal"/>
              <w:jc w:val="both"/>
              <w:rPr/>
            </w:pPr>
            <w:r>
              <w:rPr/>
              <w:t>Под наследниками для целей настоящего Закона понимаются дети и пережившие супруги заслуженного гражданина, а при их отсутствии - родители заслуженного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Инициатор обращения по своему усмотрению может представить дополни-тельные документы, кото-рые имеют значение для принятия решения о присвоении учреждению имени заслуженного гражда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первый части 1 статьи 5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 xml:space="preserve">Обращение и документы, указанные в </w:t>
            </w:r>
            <w:hyperlink w:anchor="Par14">
              <w:r>
                <w:rPr>
                  <w:rStyle w:val="InternetLink"/>
                  <w:szCs w:val="28"/>
                </w:rPr>
                <w:t>статье 4</w:t>
              </w:r>
            </w:hyperlink>
            <w:r>
              <w:rPr>
                <w:szCs w:val="28"/>
              </w:rPr>
              <w:t xml:space="preserve"> настоящего Закона, направляются инициа-тором в орган исполнительной власти Приморского края, осуществляющий полномочия и функции учредителя в отношении учреждения, которому предло-жено присвоить имя заслуженного гражданина (далее - орган исполнительной власти Примор-ского края), и рассматриваются им в течение 30 календарных дней с даты их получения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 xml:space="preserve">Обращение и документы, указанные в </w:t>
            </w:r>
            <w:hyperlink w:anchor="Par14">
              <w:r>
                <w:rPr>
                  <w:rStyle w:val="InternetLink"/>
                  <w:szCs w:val="28"/>
                </w:rPr>
                <w:t>статье 4</w:t>
              </w:r>
            </w:hyperlink>
            <w:r>
              <w:rPr>
                <w:szCs w:val="28"/>
              </w:rPr>
              <w:t xml:space="preserve"> настоящего Закона, направ-ляются инициатором в отраслевой орган исполни-тельной власти При-морского края, в ведении которого находится учреждение, кото-рому предложено присвоить имя заслуженного гражданина (далее - отраслевой орган исполнительной власти При-морского края), и рассмат-риваются им в течение </w:t>
              <w:br/>
              <w:t>30 календарных дней с даты их получения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 xml:space="preserve">Обращение и документы, указанные в </w:t>
            </w:r>
            <w:hyperlink w:anchor="Par14">
              <w:r>
                <w:rPr>
                  <w:rStyle w:val="InternetLink"/>
                  <w:szCs w:val="28"/>
                </w:rPr>
                <w:t>статье 4</w:t>
              </w:r>
            </w:hyperlink>
            <w:r>
              <w:rPr>
                <w:szCs w:val="28"/>
              </w:rPr>
              <w:t xml:space="preserve"> настоящего Закона, нап-равляются инициатором в отраслевой орган испол-нительной власти Примор-ского края, в ведении которого находится учреж-дение, которому пред-ложено присвоить имя заслуженного гражданина (далее - отраслевой орган исполнительной власти Приморского края), и рассматриваются им в течение 30 календарных дней с даты их пол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3 статьи 5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3.По результатам рассмотрения обращения орган исполнительный власти Приморского края направляет Губернатору Примор-ского края документы, указанные в части 1 настоящей статьи, и ходатайство о присвоении учреждению имени заслуженного гражданина либо готовит мотивированный отказ, который направляется инициатору обращения заказным письмом с уведомлением о вручении в течение пяти календарных дней со дня принятия соответствующего решения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.По результатам рассмот-рения обращения, отраслевой орган исполнительной власти Приморского края вносит в Правительство Приморского края представление о прис-воении учреждению имени заслуженного гражданина и документы, указанные в части 1 настоящей статьи, либо готовит мотивированный отказ, кото-рый направляется инициатору обращения заказным письмом с уведомлением о вручении в течение пяти календарных дней со дня принятия соответ-ствующего решения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3.По результатам рассмот-рения обращения, отрас-левой орган исполни-тельной власти Примор-ского края вносит в Правительство Примор-ского края представление о присвоении учреждению имени заслуженного граж-данина и документы, указанные в части 1 настоящей статьи, либо готовит мотивированный отказ, который направ-ляется инициатору обраще-ния заказным письмом с уведомлением о вручении в течение пяти календарных дней со дня принятия соответствующего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4 статьи 5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4.В случае, если инициатором обращения о присвоении учреждению имени заслуженного гражданина выступает орган исполнительной власти Примор-ского края, осуществляющий в отношении указанного учреж-дения полномочия и функции учредителя, то орган испол-нительной власти Приморского края готовит документы, указанные в статье 4 настоящего Закона, а также ходатайство о присвоении учреждению имени заслуженного гражданина и направляет их Губернатору Приморского края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.В случае, если инициатором обращения о присвоении учреждению имени заслужен-ного гражданина выступает отраслевой орган исполни-тельной власти Приморского края, документы, указанные в статье 4 настоящего Закона, а также представление о присвоении учреждению имени заслуженного гражданина готовит указанный орган и вносит их на рассмотрение в Правительство Приморского края.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В случае, если ини-циатором обращения о присвоении учреждению имени заслуженного граж-данина выступает отрас-левой орган исполни-тельной власти Примор-ского края, документы, указанные в статье 4 настоящего Закона, а также представление о прис-воении учреждению имени заслуженного гражданина готовит указанный орган и вносит их на рассмотрение в Правительство Примор-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5 статьи 5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5.Присвоение учреждению имени заслуженного гражданина произ-водится распоряжением Губер-натора Приморского края."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</w:t>
            </w:r>
            <w:r>
              <w:rPr>
                <w:szCs w:val="28"/>
              </w:rPr>
              <w:t>распоряжением Губер-натора Приморского края" заменить словами "распоряже-нием Правительства Примор-ского края"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Присвоение учреждению имени заслуженного граж-данина производится рас-поряжением Правительства Примор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6 статьи 5 законопроекта:</w:t>
            </w:r>
          </w:p>
          <w:p>
            <w:pPr>
              <w:pStyle w:val="Normal"/>
              <w:autoSpaceDE w:val="false"/>
              <w:ind w:hanging="75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6.Порядок присвоения учрежде-ниям имен заслуженных граждан утверждается Правительством Приморского края."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6:00Z</dcterms:created>
  <dc:creator>Леонкина</dc:creator>
  <dc:description/>
  <cp:keywords/>
  <dc:language>en-US</dc:language>
  <cp:lastModifiedBy>Беззубченко Елена Николаевна</cp:lastModifiedBy>
  <cp:lastPrinted>2025-02-13T12:03:00Z</cp:lastPrinted>
  <dcterms:modified xsi:type="dcterms:W3CDTF">2025-02-13T02:03:00Z</dcterms:modified>
  <cp:revision>34</cp:revision>
  <dc:subject/>
  <dc:title/>
</cp:coreProperties>
</file>