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939440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1.07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ведении "круглого стола" на тему "Практика применения федерального и краевого законодательства по земельным отношениям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вопрос о проведении "круглого стола" на тему "Практика применения федерального и краевого законодательства по земельным отношениям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овести заседание "круглого стола" на тему "Практика применения федерального и краевого законодательства по земельным отношениям в Приморском крае" 9 июля 2009 года в с. Владимиро-Александровское Партиза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Аппарату комитета совместно с отделом по взаимодействию с органами местного самоуправления подготовить необходимые документы и провести организационн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С.П. Сидоренко 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50:00Z</dcterms:created>
  <dc:creator>user</dc:creator>
  <dc:description/>
  <cp:keywords/>
  <dc:language>en-US</dc:language>
  <cp:lastModifiedBy>frolova_a_v</cp:lastModifiedBy>
  <cp:lastPrinted>2006-11-03T08:42:00Z</cp:lastPrinted>
  <dcterms:modified xsi:type="dcterms:W3CDTF">2009-07-01T04:50:00Z</dcterms:modified>
  <cp:revision>2</cp:revision>
  <dc:subject/>
  <dc:title> </dc:title>
</cp:coreProperties>
</file>