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Й В ОТДЕЛЬНЫЕ ЗАКОНОДАТЕЛЬНЫЕ АКТЫ ПРИМОРСКОГО КРАЯ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Style71"/>
        <w:widowControl/>
        <w:spacing w:lineRule="auto" w:line="240"/>
        <w:ind w:firstLine="720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Закон Приморского края от 23 ноября 2018 года № 392-КЗ </w:t>
        <w:br/>
        <w:t>"О социальной поддержке многодетных семей, проживающих на территории Приморского края"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статью 1 изложить в следующей редакции:</w:t>
      </w:r>
    </w:p>
    <w:p>
      <w:pPr>
        <w:pStyle w:val="Normal"/>
        <w:widowControl w:val="false"/>
        <w:ind w:left="2268" w:hanging="1559"/>
        <w:rPr>
          <w:sz w:val="28"/>
          <w:szCs w:val="28"/>
        </w:rPr>
      </w:pPr>
      <w:r>
        <w:rPr>
          <w:sz w:val="28"/>
          <w:szCs w:val="28"/>
        </w:rPr>
        <w:t xml:space="preserve">"СТАТЬЯ 1. ПРЕДМЕТ РЕГУЛИРОВАНИЯ НАСТОЯЩЕГО ЗАКОН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Настоящий Закон определяет статус многодетной семьи и устанавливает меры социальной поддержки многодетных семей, в том числе семей с детьми в случае рождения (усыновления) третьего и (или) последующих детей, проживающих на территории Приморского края, </w:t>
        <w:br/>
        <w:t xml:space="preserve">а также гарантии многодетным семьям, независимо от места жительства, </w:t>
        <w:br/>
        <w:t>на бесплатное посещение музеев, парков культуры и отдыха, выставок на территории Приморского края."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одпункт "а" пункта 3 части 1 статьи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а)военнослужащими, проходящими (проходившими) военную службу в Вооруженных Силах Российской Федерации, лицами, проходящими (проходившими) службу в войсках национальной гвардии Российской Федерации и имеющими специальное звание полиции, принимающими (принимавшими) участие в специальной военной операции на территориях Донецкой Народной Республики, Луганской Народной Республики и Украины, а также на территориях Запорожской области и Херсонской области (далее - специальная военная операция), и (или) выполняющими (выполнявшими) задач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(далее соответственно - отражение вооруженного вторжения, вооруженная провокация), лицами, пребывающими (пребывавшими) в добровольческих формированиях, содействующих выполнению задач, возложенных на Вооруженные Силы Российской Федерации или войска национальной гвардии Российской Федерации, в ходе специальной военной операции и (или) отражения вооруженного вторжения, а также в ходе вооруженной провокации;"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в статье 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)в част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абзаце первом слова "указанных в статьях 3, 4 настоящего Закона," заменить словами "указанных в статьях 3, 4, 5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настоящего Закона, а также установление права многодетных семей на предоставление мер социальной поддержки, предусмотренных статьями 5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, 5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 xml:space="preserve"> настоящего Закона,"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 тексту абзаца второго слова "участия в специальной военной операции" заменить словами "участия в специальной военной операции 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и (или) отражения вооруженного вторжения, а также в ходе вооруженной провокац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)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2.Меры социальной поддержки, установленные настоящим Законом, предоставляются членам многодетных семей</w:t>
      </w:r>
      <w:r>
        <w:rPr>
          <w:color w:val="000000"/>
          <w:sz w:val="28"/>
          <w:szCs w:val="28"/>
        </w:rPr>
        <w:t xml:space="preserve">, место жительства которых, </w:t>
        <w:br/>
      </w:r>
      <w:r>
        <w:rPr>
          <w:sz w:val="28"/>
          <w:szCs w:val="28"/>
        </w:rPr>
        <w:t>а в случаях, установленных действующим законодательством Приморского края, место пребывания которых находится на территории Приморского края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)в части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абзаце первом после слов "статьи 4" дополнить словами ", статьями 5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, 5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>"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бзаце втором </w:t>
      </w:r>
      <w:r>
        <w:rPr>
          <w:bCs/>
          <w:color w:val="000000"/>
          <w:sz w:val="28"/>
          <w:szCs w:val="28"/>
        </w:rPr>
        <w:t>слова "четвертого или последующих детей" заменить словами "третьего ребенка или последующих детей"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статью </w:t>
      </w: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  <w:vertAlign w:val="superscript"/>
        </w:rPr>
        <w:t xml:space="preserve">1 </w:t>
      </w:r>
      <w:r>
        <w:rPr>
          <w:bCs/>
          <w:color w:val="000000"/>
          <w:sz w:val="28"/>
          <w:szCs w:val="28"/>
        </w:rPr>
        <w:t xml:space="preserve"> изложить </w:t>
      </w:r>
      <w:r>
        <w:rPr>
          <w:sz w:val="28"/>
          <w:szCs w:val="28"/>
        </w:rPr>
        <w:t>в следующей редакции:</w:t>
      </w:r>
    </w:p>
    <w:p>
      <w:pPr>
        <w:pStyle w:val="Normal"/>
        <w:numPr>
          <w:ilvl w:val="0"/>
          <w:numId w:val="0"/>
        </w:numPr>
        <w:ind w:left="2410" w:hanging="1701"/>
        <w:outlineLvl w:val="0"/>
        <w:rPr/>
      </w:pPr>
      <w:r>
        <w:rPr>
          <w:bCs/>
          <w:color w:val="000000"/>
          <w:sz w:val="28"/>
          <w:szCs w:val="28"/>
        </w:rPr>
        <w:t>"СТАТЬЯ 5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>.</w:t>
      </w:r>
      <w:bookmarkStart w:id="0" w:name="_GoBack_Копия_1"/>
      <w:r>
        <w:rPr>
          <w:bCs/>
          <w:color w:val="000000"/>
          <w:sz w:val="28"/>
          <w:szCs w:val="28"/>
        </w:rPr>
        <w:t xml:space="preserve">  М</w:t>
      </w:r>
      <w:bookmarkEnd w:id="0"/>
      <w:r>
        <w:rPr>
          <w:bCs/>
          <w:color w:val="000000"/>
          <w:sz w:val="28"/>
          <w:szCs w:val="28"/>
        </w:rPr>
        <w:t xml:space="preserve">ЕРЫ СОЦИАЛЬНОЙ ПОДДЕРЖКИ В СФЕРЕ ОБРАЗОВАНИЯ </w:t>
      </w:r>
    </w:p>
    <w:p>
      <w:pPr>
        <w:pStyle w:val="Normal"/>
        <w:numPr>
          <w:ilvl w:val="0"/>
          <w:numId w:val="0"/>
        </w:numPr>
        <w:ind w:left="2835" w:hanging="209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Прием детей из многодетных семей в государственные и муниципальные организации Приморского края, осуществляющие образовательную деятельность по реализации образовательных программ дошкольного образования, производится в первоочеред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Обучающиеся по образовательным программам основного общего, среднего общего образования в государственных (краевых) и муниципальных образовательных организациях Приморского края из многодетных семей обеспечиваются бесплатным питанием один раз в день в период учебного процесса в соответствии с Законом Приморского края </w:t>
        <w:br/>
        <w:t>от 23 ноября 2018 года № 388-КЗ "Об обеспечении бесплатным питанием обучающихся в государственных (краевых) и муниципальных образовательных организациях Приморского кра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Обучающиеся за счет средств краевого бюджета по очной форме обучения по программам среднего профессионального образования в государственных (краевых) профессиональных образовательных организациях Приморского края из многодетных семей обеспечиваются бесплатным питанием в соответствии с Законом Приморского края </w:t>
        <w:br/>
        <w:t>от 18 августа 2013 года № 243-КЗ"Об образовании в Приморском крае"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)в статье 5</w:t>
      </w:r>
      <w:r>
        <w:rPr>
          <w:bCs/>
          <w:color w:val="000000"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>слова ", имеющим среднедушевой доход ниже двукратной величины прожиточного минимума, рассчитанной с учетом основных социально-демографических групп населения в порядке, определенном Правительством Приморского края, на текущий год," исключи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6)</w:t>
      </w:r>
      <w:r>
        <w:rPr>
          <w:bCs/>
          <w:color w:val="000000"/>
          <w:sz w:val="28"/>
          <w:szCs w:val="28"/>
        </w:rPr>
        <w:t>в статье 5</w:t>
      </w:r>
      <w:r>
        <w:rPr>
          <w:bCs/>
          <w:color w:val="000000"/>
          <w:sz w:val="28"/>
          <w:szCs w:val="28"/>
          <w:vertAlign w:val="superscript"/>
        </w:rPr>
        <w:t xml:space="preserve">3 </w:t>
      </w:r>
      <w:r>
        <w:rPr>
          <w:color w:val="000000"/>
          <w:sz w:val="28"/>
          <w:szCs w:val="28"/>
        </w:rPr>
        <w:t xml:space="preserve">слова </w:t>
      </w:r>
      <w:r>
        <w:rPr>
          <w:bCs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, имеющим среднедушевой доход ниже двукратной величины прожиточного минимума, рассчитанной с учетом основных социально-демографических групп населения в порядке, определенном Правительством Приморского края, на текущий год,</w:t>
      </w:r>
      <w:r>
        <w:rPr>
          <w:bCs/>
          <w:color w:val="000000"/>
          <w:sz w:val="28"/>
          <w:szCs w:val="28"/>
        </w:rPr>
        <w:t>"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)дополнить статьей 6</w:t>
      </w:r>
      <w:r>
        <w:rPr>
          <w:bCs/>
          <w:color w:val="000000"/>
          <w:sz w:val="28"/>
          <w:szCs w:val="28"/>
          <w:vertAlign w:val="superscript"/>
        </w:rPr>
        <w:t xml:space="preserve">3 </w:t>
      </w:r>
      <w:r>
        <w:rPr>
          <w:bCs/>
          <w:color w:val="000000"/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ind w:left="2410" w:hanging="1701"/>
        <w:outlineLvl w:val="0"/>
        <w:rPr/>
      </w:pPr>
      <w:r>
        <w:rPr>
          <w:bCs/>
          <w:color w:val="000000"/>
          <w:sz w:val="28"/>
          <w:szCs w:val="28"/>
        </w:rPr>
        <w:t>"СТАТЬЯ 6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>.  ГАРАНТИИ МНОГОДЕТНЫМ СЕМЬЯМ НА БЕСПЛАТНОЕ ПОСЕЩЕНИЕ МУЗЕЕВ, ПАРКОВ КУЛЬТУРЫ И ОТДЫХА, ВЫСТАВОК НА ТЕРРИТОРИИ ПРИМОРСКОГО КРАЯ</w:t>
      </w:r>
    </w:p>
    <w:p>
      <w:pPr>
        <w:pStyle w:val="Normal"/>
        <w:numPr>
          <w:ilvl w:val="0"/>
          <w:numId w:val="0"/>
        </w:numPr>
        <w:ind w:left="3119" w:hanging="2382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Многодетным семьям независимо от места жительства гарантируется бесплатное посещение музеев, парков культуры и отдыха, подведомственных органам исполнительной власти Приморского края, а также выставок, организацию которых осуществляют органы исполнительной власти Приморского края и (или) государственные (краевые) учреждения, подведомственные органам исполнительной власти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Порядок и условия бесплатного посещения музеев, парков культуры и отдыха, выставок, указанных в части 1 настоящей статьи, устанавливают органы исполнительной власти Приморского края, уполномоченные в соответствующей сфере деятельности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)абзацы второй, третий пункта 1 части 24 статьи 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"военнослужащих, лиц, проходящих (проходивших) службу в войсках национальной гвардии Российской Федерации и имеющих специальное звание полиции (далее - сотрудник Росгвардии), принимающих (принимавших) участие в специальной военной операции и (или) выполняющих (выполнявших) задачи по отражению вооруженного вторжения, а также в ходе вооруженной провокации, лиц, пребывающих (пребывавших) в добровольческих формированиях, содействующих выполнению задач, возложенных на Вооруженные Силы Российской Федерации или войска национальной гвардии Российской Федерации, в ходе специальной военной операции, и (или) отражения вооруженного вторжения, а также в ходе вооруженной провокации (далее - добровольц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оеннослужащих, сотрудников Росгвардии, добровольцев, погибших (умерших) в результате участия в специальной военной операции и (или) отражения вооруженного вторжения, а также в ходе вооруженной провокации;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rStyle w:val="InternetLink"/>
          <w:color w:val="000000"/>
          <w:sz w:val="28"/>
          <w:szCs w:val="28"/>
        </w:rPr>
        <w:t xml:space="preserve">Закон </w:t>
      </w:r>
      <w:r>
        <w:rPr>
          <w:color w:val="000000"/>
          <w:sz w:val="28"/>
          <w:szCs w:val="28"/>
        </w:rPr>
        <w:t>Приморского края от 8 апреля 2020 года № 781-КЗ</w:t>
        <w:br/>
        <w:t>"О социальной поддержке отдельных категорий граждан Российской Федерации по оснащению жилых помещений автономными дымовыми пожарными извещателями" следующие изменения: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1)в статье 1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пункт 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1)многодетная семья - семья, зарегистрированная в качестве многодетной семьи на территории Приморского края в установленном законодательством Приморского края порядке и соответствующая условиям, установленным статьей 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 Приморского края от 23 ноября 2018 года</w:t>
        <w:br/>
        <w:t>№ 392-КЗ "О социальной поддержке многодетных семей, проживающих на территории Приморского края";"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в пункте 2 после слов "имеющая детей," дополнить словом "среднедушевой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в абзаце втором части 4 статьи 2 слова "в Едином государственном реестре прав на недвижимое имущество" заменить словами "в Едином государственном реестре недвижимости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rStyle w:val="InternetLink"/>
          <w:color w:val="000000"/>
          <w:sz w:val="28"/>
          <w:szCs w:val="28"/>
        </w:rPr>
        <w:t xml:space="preserve">Закон </w:t>
      </w:r>
      <w:r>
        <w:rPr>
          <w:color w:val="000000"/>
          <w:sz w:val="28"/>
          <w:szCs w:val="28"/>
        </w:rPr>
        <w:t xml:space="preserve">Приморского края от 22 сентября 2021 года № 1147-КЗ </w:t>
        <w:br/>
        <w:t>"О социальной поддержке отдельных категорий граждан Российской Федерации по газификации жилых домов на территории Приморского края"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в статье 1 слова </w:t>
      </w:r>
      <w:r>
        <w:rPr>
          <w:rFonts w:eastAsia="Calibri"/>
          <w:bCs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расположенных в населенных пунктах Приморского края, определенных в рамках газификации</w:t>
      </w:r>
      <w:r>
        <w:rPr>
          <w:rFonts w:eastAsia="Calibri"/>
          <w:bCs/>
          <w:color w:val="000000"/>
          <w:sz w:val="28"/>
          <w:szCs w:val="28"/>
        </w:rPr>
        <w:t>" заменить словами "включенных в пообъектный план-график догазификации Приморского края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)часть 2 статьи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"2.Пообъектный план-график догазификации Приморского края определяется региональной программой "Газификация жилищно-коммунального хозяйства, промышленных и иных организаций Приморского края на 2020-2030 годы", утвержденной Правительством Приморского края."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3)в части 1 статьи 3: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а)подпункт </w:t>
      </w:r>
      <w:r>
        <w:rPr>
          <w:rFonts w:eastAsia="Calibri"/>
          <w:bCs/>
          <w:color w:val="000000"/>
          <w:sz w:val="28"/>
          <w:szCs w:val="28"/>
        </w:rPr>
        <w:t>"г"</w:t>
      </w:r>
      <w:r>
        <w:rPr>
          <w:rFonts w:eastAsia="Calibri"/>
          <w:bCs/>
          <w:sz w:val="28"/>
          <w:szCs w:val="28"/>
        </w:rPr>
        <w:t xml:space="preserve"> пункта 1 </w:t>
      </w:r>
      <w:r>
        <w:rPr>
          <w:rFonts w:eastAsia="Calibri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"г)военнослужащих, проходящих (проходивших) военную службу в Вооруженных Силах Российской Федерации, лиц, проходящих (проходивших) службу в войсках национальной гвардии Российской Федерации и имеющих специальное звание полиции, принимающих (принимавших) участие в специальной военной операции на территориях Донецкой Народной Республики, Луганской Народной Республики и Украины, а также на территориях Запорожской области и Херсонской области (далее - специальная военная операция), </w:t>
      </w:r>
      <w:r>
        <w:rPr>
          <w:rFonts w:eastAsia="Source Han Sans CN Regular"/>
          <w:bCs/>
          <w:color w:val="000000"/>
          <w:kern w:val="2"/>
          <w:sz w:val="28"/>
          <w:szCs w:val="28"/>
          <w:lang w:bidi="ru-RU"/>
        </w:rPr>
        <w:t xml:space="preserve">и (или) выполняющих (выполнявших) задач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(далее соответственно -отражение вооруженного вторжения, вооруженная провокация), </w:t>
      </w:r>
      <w:r>
        <w:rPr>
          <w:rFonts w:eastAsia="Calibri"/>
          <w:bCs/>
          <w:color w:val="000000"/>
          <w:sz w:val="28"/>
          <w:szCs w:val="28"/>
        </w:rPr>
        <w:t xml:space="preserve">лиц, пребывающих (пребывавших) в добровольческих формированиях, содействующих выполнению задач, возложенных на Вооруженные Силы Российской Федерации или войска национальной гвардии Российской Федерации, в ходе специальной военной операции </w:t>
      </w:r>
      <w:r>
        <w:rPr>
          <w:color w:val="000000"/>
          <w:sz w:val="28"/>
          <w:szCs w:val="28"/>
        </w:rPr>
        <w:t>и (или) отражения вооруженного вторжения, а также в ходе вооруженной провокации</w:t>
      </w:r>
      <w:r>
        <w:rPr>
          <w:rFonts w:eastAsia="Source Han Sans CN Regular"/>
          <w:bCs/>
          <w:color w:val="000000"/>
          <w:kern w:val="2"/>
          <w:sz w:val="28"/>
          <w:szCs w:val="28"/>
          <w:lang w:bidi="ru-RU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(далее - участник специальной военной операции);"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б)в пункте 4: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одпункт "а"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"а)семьи, имеющие среднедушевой доход ниже или равный величине прожиточного минимума на душу населения, установленной Правительством Приморского края, на текущий год;"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одпункт "б"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"б)семьи, имеющие среднедушевой доход выше величины прожиточного минимума, но не более двукратной величины прожиточного минимума на душу населения, установленной Правительством Приморского края, на текущий год;"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ункт "в"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в)многодетные семьи, зарегистрированные в качестве многодетной семьи на территории Приморского края в установленном законодательством Приморского края порядке и соответствующие условиям, установленным  статьей 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Закона Приморского края от 23 ноября 2018 года</w:t>
        <w:br/>
        <w:t>№ 392-КЗ "О социальной поддержке многодетных семей, проживающих на территории Приморского края".</w:t>
      </w:r>
      <w:r>
        <w:rPr>
          <w:bCs/>
          <w:color w:val="000000"/>
          <w:sz w:val="28"/>
          <w:szCs w:val="28"/>
        </w:rPr>
        <w:t>"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Я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Настоящий Закон вступает в силу со дня его официального опубликования.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2.Абзац второй подпункта "а", подпункт "в" пункта 3, пункты 5, 6 статьи 1, подпункт "а" пункта 1 статьи 2, подпункт "б" пункта 3 статьи 3 настоящего Закона распространяют свое действие на правоотношения, возникшие с 1 января 2025 года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>babuhina_a_v</dc:creator>
  <dc:description/>
  <cp:keywords/>
  <dc:language>en-US</dc:language>
  <cp:lastModifiedBy>Гаврищук Евгения Валерьевна</cp:lastModifiedBy>
  <cp:lastPrinted>2024-10-17T15:11:00Z</cp:lastPrinted>
  <dcterms:modified xsi:type="dcterms:W3CDTF">2025-02-14T00:45:00Z</dcterms:modified>
  <cp:revision>34</cp:revision>
  <dc:subject/>
  <dc:title/>
</cp:coreProperties>
</file>