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92266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-скому краю на Закон Приморского края "О прожиточном минимуме в Приморском крае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овторное экспертное заключение Управления Министерства юстиции Российской Федерации по Приморскому краю              от 27.10.2009 № 2-10/061-3921 на Закон Приморского края "О прожиточном минимуме в Приморском крае", справку правового управления аппарата Законодательного Собрания на указанное повторное экспертное заключени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ринять к сведению </w:t>
      </w:r>
      <w:r>
        <w:rPr>
          <w:szCs w:val="28"/>
        </w:rPr>
        <w:t>повторное экспертное заключение Управления Министерства юстиции Российской Федерации по Приморскому краю на Закон Приморского края "О прожиточном минимум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 xml:space="preserve">                                     </w:t>
        <w:tab/>
        <w:tab/>
        <w:tab/>
        <w:t xml:space="preserve">           С.А. Соф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47:00Z</dcterms:created>
  <dc:creator>user</dc:creator>
  <dc:description/>
  <cp:keywords/>
  <dc:language>en-US</dc:language>
  <cp:lastModifiedBy>kodyakova_l_p</cp:lastModifiedBy>
  <cp:lastPrinted>2009-11-06T09:46:00Z</cp:lastPrinted>
  <dcterms:modified xsi:type="dcterms:W3CDTF">2009-11-05T23:47:00Z</dcterms:modified>
  <cp:revision>2</cp:revision>
  <dc:subject/>
  <dc:title> </dc:title>
</cp:coreProperties>
</file>