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9 января </w:t>
        <w:br/>
        <w:t>2025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3 слова "105 календарных дней" заменить словами </w:t>
        <w:br/>
        <w:t>"115 календарных дней"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Бырса Елена Сергеевна</cp:lastModifiedBy>
  <cp:lastPrinted>2023-01-11T11:05:00Z</cp:lastPrinted>
  <dcterms:modified xsi:type="dcterms:W3CDTF">2025-01-29T06:28:00Z</dcterms:modified>
  <cp:revision>75</cp:revision>
  <dc:subject/>
  <dc:title> </dc:title>
</cp:coreProperties>
</file>