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81624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/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обращение Парламента Республики Северная Осетия-Алания к Председателю Государственной Думы Федерального Собрания Российской Федерации Б.В. Грызлову о необходимости разработки федерального закона о социальной поддержке лиц, пострадавших в результате террористического акта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Ленинградской области о внесении в Государственную Думу Федерального Собрания Российской Федерации проекта федерального закона "О внесении изменений в Федеральный закон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Ярославской областной Думы о внесении в Государственную Думу Федерального Собрания Российской Федерации проекта федерального закона "О внесении изменения в статью 10 Федерального закона "О дополнительных мерах государственной поддержки семей, имеющих дете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е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     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5:00Z</dcterms:created>
  <dc:creator>user</dc:creator>
  <dc:description/>
  <cp:keywords/>
  <dc:language>en-US</dc:language>
  <cp:lastModifiedBy>fisenko_e_a</cp:lastModifiedBy>
  <cp:lastPrinted>2009-11-06T09:08:00Z</cp:lastPrinted>
  <dcterms:modified xsi:type="dcterms:W3CDTF">2009-11-05T23:08:00Z</dcterms:modified>
  <cp:revision>35</cp:revision>
  <dc:subject/>
  <dc:title> </dc:title>
</cp:coreProperties>
</file>