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9046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204711-5 "О внесении изменений в отдельные законодательные акты Российской Федерации в связи с принятием Федерального закона           "О дополнительном социальном обеспечении отдельных категорий работников организаций угольной промышленност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204706-5 "О дополнительном социальном обеспечении отдельных категорий работников организаций угольной промышленност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252302-5 "О внесении изменений в Федеральный закон                          "О физической культуре и спорте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252835-5 "О внесении изменений в Федеральный закон                         "О физической культуре и спорте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205951-5 "О внесении изменения в статью 7 Федерального закона "О библиотечном дел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165350-5 "О внесении изменения в статью 91 Закона Российской Федерации "О статусе Героев Советского Союза, Героев Российской Федерации и полных кавалеров ордена Славы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204998-5 "О внесении изменений в Закон Российской Федерации           "О статусе Героев Советского Союза, Героев Российской Федерации и полных кавалеров ордена Славы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232908-5 "О внесении изменения в статью 4 Федерального закона "Об ограничении курения табака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править в Государственную Думу Федерального Собрания Российской Федерации письмо о несогласии депутатов комитета с вносимыми изменениями в статью 4 Федерального закона "Об ограничении курения табака" в части необходимости предъявления удостоверения личности (паспорта) при розничной купле-продаже табачных издел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        С.А. Соф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18:00Z</dcterms:created>
  <dc:creator>user</dc:creator>
  <dc:description/>
  <cp:keywords/>
  <dc:language>en-US</dc:language>
  <cp:lastModifiedBy>fisenko_e_a</cp:lastModifiedBy>
  <cp:lastPrinted>2009-11-06T09:46:00Z</cp:lastPrinted>
  <dcterms:modified xsi:type="dcterms:W3CDTF">2009-11-05T23:46:00Z</dcterms:modified>
  <cp:revision>51</cp:revision>
  <dc:subject/>
  <dc:title> </dc:title>
</cp:coreProperties>
</file>