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>-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749811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195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1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командировании Бердановой И.В. в г. Москву 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исьмо-приглашение председателя Комитета Государственной Думы Федерального Собрания Российской Федерации по вопросам семьи, женщин и детей Е.Б. Мизулина о проведении парламентских слушаний на тему: "Законодательное обеспечение практики внедрения ювенальных технологий в деятельности судов общей юрисдикции и комиссий по делам несовершеннолетних и защите их прав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Командировать с 11 ноября по 15 ноября 2009 года в г. Москву Берданову Ирину Владимировну</w:t>
      </w:r>
      <w:r>
        <w:rPr>
          <w:szCs w:val="28"/>
        </w:rPr>
        <w:t>, депутата Законодательного Собрания Приморского края, для участия в</w:t>
      </w:r>
      <w:r>
        <w:rPr/>
        <w:t xml:space="preserve"> парламентских слушаниях на тему "Законодательное обеспечение практики внедрения ювенальных технологий в деятельности судов общей юрисдикции и комиссий по делам несовершеннолетних и защите их прав в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   С.А. Софи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53:00Z</dcterms:created>
  <dc:creator>user</dc:creator>
  <dc:description/>
  <cp:keywords/>
  <dc:language>en-US</dc:language>
  <cp:lastModifiedBy>ryabova_i_a</cp:lastModifiedBy>
  <cp:lastPrinted>2009-11-06T10:36:00Z</cp:lastPrinted>
  <dcterms:modified xsi:type="dcterms:W3CDTF">2009-11-06T01:53:00Z</dcterms:modified>
  <cp:revision>7</cp:revision>
  <dc:subject/>
  <dc:title> </dc:title>
</cp:coreProperties>
</file>