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93977858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 июля 2009 г.</w:t>
        <w:tab/>
        <w:tab/>
        <w:tab/>
        <w:tab/>
        <w:tab/>
        <w:tab/>
        <w:tab/>
        <w:tab/>
        <w:tab/>
        <w:tab/>
        <w:t xml:space="preserve"> № 64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Кваша А.Л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 А.В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глашенных (прилагаетс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985"/>
        <w:gridCol w:w="7477"/>
        <w:gridCol w:w="3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тогах проверки контрольно-счетной палатой Законодательного Собрания Приморского края предоставления субсидий из краевого бюджета ОАО "Птицефабрика "Надеждинская" в 2008 году 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е 2009 год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хоте и ведении охотничьего хозяйства в Приморском крае" (первое чтение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использовании лесов в Приморском крае" (второе чтение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</w:t>
            </w:r>
            <w:r>
              <w:rPr>
                <w:bCs/>
                <w:szCs w:val="28"/>
              </w:rPr>
              <w:t>возвращение к процедуре  второго чтения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второе чтение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третье чтение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"круглого стола" на тему "Практика применения федерального и краевого законодательства по земельным отношениям в Приморском крае"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2.10.2003 № 477 "О краевой целевой программе "О социальном развитии села до 2010 года"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>Об использовании лесов в Приморском крае" (третье чтение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заместителя председателя комитета Законодательного Собрания по продовольственной политике и природопользованию.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тогах проверки контрольно-счетной палатой Законодательного Собрания Приморского края предоставления субсидий из краевого бюджета ОАО "Птицефабрика "Надеждинская" в 2008 году 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е 2009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таровойтов С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идоренко С.П. Предлагаю контрольно-счетной палате Законодательного Собрания провести комплексную проверку ЗАО "Михайловский бройлер" и ОАО "Птицефабрика Надеждинская", обратить внимание на целевое использование привлекаемых субсидируемых кредитов.</w:t>
            </w:r>
          </w:p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/>
              <w:t xml:space="preserve">Ермолаев А.В. Предлагаю руководству ОАО "Птицефабрика Надеждинская" направить в Законодательное Собрание Приморского края информацию об эффективности использования субсидий из краевого бюджета за 2008 год и </w:t>
            </w:r>
            <w:r>
              <w:rPr>
                <w:lang w:val="en-US"/>
              </w:rPr>
              <w:t>I</w:t>
            </w:r>
            <w:r>
              <w:rPr/>
              <w:t xml:space="preserve"> квартал 2009 года и устранить в срок до 1 августа 2009 года выявленные нарушения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07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хоте и ведении охотничьего хозяйства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Ермолаев А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/>
              <w:t>Кваша А.Л. Предлагаю внести проект закона Приморского края на рассмотрение Законодательного Собрания и рекомендовать Законодательному Собранию принять данный законопроект в первом чтен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08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использовании лесов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ваша А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Сидоренко С.П. Предлагаю внести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рассмотрение Законодательного Собрания и рекомендовать Законодательному Собранию принять данный проект закона во втором чтении с учетом поправок, рекомендуемых комитетом к принятию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09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</w:t>
            </w:r>
            <w:r>
              <w:rPr>
                <w:bCs/>
                <w:szCs w:val="28"/>
              </w:rPr>
              <w:t>возвращение к процедуре  второго чтения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Ермолаев А.В. Предлагаю рекомендовать Законодательному Собранию возвратить проект закона Приморского края </w:t>
            </w:r>
            <w:r>
              <w:rPr>
                <w:szCs w:val="28"/>
              </w:rPr>
              <w:t>к процедуре второго чтения и в</w:t>
            </w:r>
            <w:r>
              <w:rPr/>
              <w:t>нести данный вопрос на рассмотрение Законодательного Собрания Приморского края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10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Ермолаев А.В. Предлагаю внести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рассмотрение Законодательного Собрания Приморского края и рекомендовать Законодательному Собранию принять данный проект закона во втором чтении с учетом поправок, рекомендуемых комитетом к принятию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11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75"/>
              <w:jc w:val="both"/>
              <w:rPr>
                <w:szCs w:val="28"/>
              </w:rPr>
            </w:pPr>
            <w:r>
              <w:rPr/>
              <w:t xml:space="preserve">Ермолаев А.В. Предлагаю внести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рассмотрение Законодательного Собрания Приморского края в июле и рекомендовать Законодательному Собранию принять данный проект закона в третьем чтен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12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"круглого стола" на тему "Практика применения федерального и краевого законодательства по земельным отношениям в Приморском крае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/>
              <w:t>Заболотная Т.В. Предлагаю провести заседание "круглого стола" 9 июля 2009 года в с. Владимиро-Александровское Партизанского района и аппарату комитета совместно с отделом по взаимодействию с органами местного самоуправления подготовить необходимые документы и провести организационные мероприятия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13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2.10.2003 № 477 "О краевой целевой программе "О социальном развитии села до 2010 года"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Ермолаев А.В. предлагаю внести проект постановления Законодательного Собрания Приморского края на рассмотрение Законодательного Собрания в июле и рекомендовать Законодательному Собранию принять данный проект постановления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14- прилагаетс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>Об использовании лесов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ваша А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/>
              <w:t xml:space="preserve">Сидоренко С.П. Предлагаю внести </w:t>
            </w:r>
            <w:r>
              <w:rPr>
                <w:szCs w:val="28"/>
              </w:rPr>
              <w:t xml:space="preserve">проект закона Приморского края </w:t>
            </w:r>
            <w:r>
              <w:rPr/>
              <w:t>на рассмотрение Законодательного Собрания Приморского края в июле и рекомендовать Законодательному Собранию принять данный проект закона в третьем чтен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15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заместителя председателя комитета Законодательного Собрания по продовольственной политике и природопользованию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Заболотная Т.В. предлагаю избрать заместителем председателя комитета депутата Законодательного Собрания Приморского края Ермолаева Александра Васильевича, определить круг курируемых вопросов: законодательное обеспечение деятельности пищевой и перерабатывающей промышленности, потребительского рынка и продовольственной безопасности Приморского края.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16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14:00Z</dcterms:created>
  <dc:creator>user</dc:creator>
  <dc:description/>
  <cp:keywords/>
  <dc:language>en-US</dc:language>
  <cp:lastModifiedBy>frolova_a_v</cp:lastModifiedBy>
  <cp:lastPrinted>2009-07-10T10:44:00Z</cp:lastPrinted>
  <dcterms:modified xsi:type="dcterms:W3CDTF">2009-07-12T23:36:00Z</dcterms:modified>
  <cp:revision>15</cp:revision>
  <dc:subject/>
  <dc:title> </dc:title>
</cp:coreProperties>
</file>