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июля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проверки контрольно-счетной палатой Законодательного Собрания Приморского края предоставления субсидий из краевого бюджета ОАО "Птицефабрика "Надеждинская" в 2008 году 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е 2009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Афанасьева Лариса Александровна, генеральный директор </w:t>
            </w:r>
            <w:r>
              <w:rPr>
                <w:szCs w:val="28"/>
              </w:rPr>
              <w:t>ОАО "Птицефабрика "Надеждинская"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хоте и ведении охотничьего хозяйства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рмолаев Александр Васильевич, депутат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рамилева Татьяна Сергеевна, и.о. начальника управления по охране, контролю и регулированию использования объектов животного мира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25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использовании лесов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ваша Александр Леонидович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июк Петр Николаевич, и.о. </w:t>
            </w:r>
            <w:r>
              <w:rPr>
                <w:szCs w:val="28"/>
              </w:rPr>
              <w:t>начальника управления лесным хозяйством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</w:t>
            </w:r>
            <w:r>
              <w:rPr>
                <w:bCs/>
                <w:szCs w:val="28"/>
              </w:rPr>
              <w:t>возвращение к процедуре  второго чтения).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4.45-14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второе чтение).</w:t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4.55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треть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ведении "круглого стола" на тему "Практика применения федерального и краевого законодательства по земельным отношениям в Приморском крае"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Законодательного Собрания Приморского края от 22.10.2003 № 477 "О краевой целевой программе "О социальном развитии села до 2010 года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15.25-15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 xml:space="preserve">Закон Приморского края </w:t>
            </w:r>
            <w:r>
              <w:rPr>
                <w:bCs/>
              </w:rPr>
              <w:t>"</w:t>
            </w:r>
            <w:r>
              <w:rPr/>
              <w:t xml:space="preserve">Об использовании лесов </w:t>
            </w:r>
            <w:r>
              <w:rPr>
                <w:szCs w:val="28"/>
              </w:rPr>
              <w:t>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ваша Александр Леонидович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15.35-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б избрании заместителя председателя комитета Законодательного Собрания по продовольственной политике и природопользованию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47:00Z</dcterms:created>
  <dc:creator>user</dc:creator>
  <dc:description/>
  <cp:keywords/>
  <dc:language>en-US</dc:language>
  <cp:lastModifiedBy>frolova_a_v</cp:lastModifiedBy>
  <cp:lastPrinted>2009-07-01T15:40:00Z</cp:lastPrinted>
  <dcterms:modified xsi:type="dcterms:W3CDTF">2009-07-12T23:31:00Z</dcterms:modified>
  <cp:revision>13</cp:revision>
  <dc:subject/>
  <dc:title>Повестка дня</dc:title>
</cp:coreProperties>
</file>