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475263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5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осударствен-ной социальной помощи в Приморском крае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"О государственной социальной помощи в Приморском крае", а также поправки комитета Законодательного Собрания по социальной политике и защите прав граждан на указанный законопроект, подготовленные на основании заключения правового управления аппарата Законодательного Собрания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1.Рассмотреть на очередном заседании Законодательного Собрания проект закона Приморского края "О внесении изменений в Закон Приморского края "О государственной социальной помощи в Приморском крае" во втором чтении.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3.Поручить Софину С.А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Заместитель </w:t>
      </w:r>
    </w:p>
    <w:p>
      <w:pPr>
        <w:pStyle w:val="TextBody"/>
        <w:rPr/>
      </w:pPr>
      <w:r>
        <w:rPr/>
        <w:t>председателя комитета</w:t>
        <w:tab/>
        <w:tab/>
        <w:tab/>
        <w:tab/>
        <w:tab/>
        <w:tab/>
        <w:tab/>
        <w:tab/>
        <w:t>С.А. Софин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07:00Z</dcterms:created>
  <dc:creator>user</dc:creator>
  <dc:description/>
  <cp:keywords/>
  <dc:language>en-US</dc:language>
  <cp:lastModifiedBy>ryabova_i_a</cp:lastModifiedBy>
  <cp:lastPrinted>2009-11-06T10:28:00Z</cp:lastPrinted>
  <dcterms:modified xsi:type="dcterms:W3CDTF">2009-11-06T00:28:00Z</dcterms:modified>
  <cp:revision>4</cp:revision>
  <dc:subject/>
  <dc:title> </dc:title>
</cp:coreProperties>
</file>