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4342653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.11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35" w:hanging="0"/>
              <w:jc w:val="both"/>
              <w:rPr>
                <w:szCs w:val="28"/>
              </w:rPr>
            </w:pPr>
            <w:r>
              <w:rPr>
                <w:szCs w:val="28"/>
              </w:rPr>
              <w:t>О результатах проверки целевого и эффективного использования средств краевого бюджета, выделенных на обеспечение деятельности Уполномо-ченного по правам человека в Приморском крае за восемь месяцев 2009 года, проведенной Контрольно-счетной палатой Законодательного Собрания Приморского края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Рассмотрев и обсудив отчет о результатах проверки целевого и эффективного использования средств краевого бюджета, выделенных на обеспечение деятельности Уполномоченного по правам человека в Приморском крае за восемь месяцев 2009 года, проведенной Контрольно-счетной палатой Законодательного Собрания Приморского края, заслушав по данному вопросу председателя Контрольно-счетной палаты Законодательного Собрания Приморского края Старовойтова С.В., а также Уполномоченного по правам человека в Приморском крае Ушакова В.Г., комитет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ab/>
        <w:t>1.Принять к сведению отчет о результатах проверки целевого и эффективного использования средств краевого бюджета, выделенных на обеспечение деятельности Уполномоченного по правам человека в Приморском крае за восемь месяцев 2009 года, проведенной Контрольно-счетной палатой Законодательного Собрания Приморского кра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2.Рекомендовать Уполномоченному по правам человека в Приморском крае устранить нарушения, выявленные в ходе проведения проверки Контрольно-счетной палатой Законодательного Собрания Приморского кра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меститель </w:t>
      </w:r>
    </w:p>
    <w:p>
      <w:pPr>
        <w:pStyle w:val="TextBody"/>
        <w:rPr>
          <w:szCs w:val="28"/>
        </w:rPr>
      </w:pPr>
      <w:r>
        <w:rPr>
          <w:szCs w:val="28"/>
        </w:rPr>
        <w:t>председателя комитета</w:t>
        <w:tab/>
        <w:tab/>
        <w:tab/>
        <w:tab/>
        <w:tab/>
        <w:tab/>
        <w:tab/>
        <w:tab/>
        <w:t xml:space="preserve"> С.А. Софи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16:00Z</dcterms:created>
  <dc:creator>user</dc:creator>
  <dc:description/>
  <cp:keywords/>
  <dc:language>en-US</dc:language>
  <cp:lastModifiedBy>leonkina_i_a</cp:lastModifiedBy>
  <cp:lastPrinted>2009-11-06T11:43:00Z</cp:lastPrinted>
  <dcterms:modified xsi:type="dcterms:W3CDTF">2009-11-06T01:43:00Z</dcterms:modified>
  <cp:revision>5</cp:revision>
  <dc:subject/>
  <dc:title> </dc:title>
</cp:coreProperties>
</file>