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венном регулировании торговой деятельности в Приморском крае"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ом регулировании торговой деятельности в Приморском крае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5-01-16T05:00:00Z</dcterms:modified>
  <cp:revision>48</cp:revision>
  <dc:subject/>
  <dc:title> </dc:title>
</cp:coreProperties>
</file>