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я в </w:t>
              <w:br/>
              <w:t>статью 12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12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5-01-16T05:08:00Z</dcterms:modified>
  <cp:revision>81</cp:revision>
  <dc:subject/>
  <dc:title> </dc:title>
</cp:coreProperties>
</file>