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и собственности </w:t>
        <w:br/>
        <w:t>от 27.01.2025 № 460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/>
      </w:pPr>
      <w:r>
        <w:rPr/>
        <w:t xml:space="preserve">"О государственном регулировании торговой деятельности в Приморском крае", </w:t>
      </w:r>
    </w:p>
    <w:p>
      <w:pPr>
        <w:pStyle w:val="Normal"/>
        <w:jc w:val="center"/>
        <w:rPr/>
      </w:pPr>
      <w:r>
        <w:rPr/>
        <w:t xml:space="preserve">рекомендуемых комитетом Законодательного Собрания по экономической </w:t>
      </w:r>
    </w:p>
    <w:p>
      <w:pPr>
        <w:pStyle w:val="Normal"/>
        <w:jc w:val="center"/>
        <w:rPr/>
      </w:pPr>
      <w:r>
        <w:rPr/>
        <w:t>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3827"/>
        <w:gridCol w:w="992"/>
        <w:gridCol w:w="1276"/>
        <w:gridCol w:w="38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 w:val="24"/>
              </w:rPr>
              <w:t>к которому предлага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Альтернатив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-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3827"/>
        <w:gridCol w:w="992"/>
        <w:gridCol w:w="1276"/>
        <w:gridCol w:w="38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1 законопроекта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>"1)дополнить статьей 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>"СТАТЬЯ 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. ПОЛНОМО-ЧИЯ ОРГАНОВ МЕСТНОГО САМОУПРАВЛЕНИЯ ПРИМОРСКОГО КРАЯ В ОБЛАСТИ РЕГУЛИРОВАНИЯ ТОРГОВОЙ ДЕЯТЕЛЬНОСТИ 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номочиям органов местного самоуправления Приморского края в области регулирования торговой деятельности относятся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зработка и реализация муниципальных программ развития торговли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гнозирование строительства, размещения торговых объектов в документах территориального планирования, правилах землепользования и застройки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реализация мер экономического стимулирования по поддержке строительства, размещению объектов социально ориентированной торговой инфраструктуры и обеспечению доступности для хозяйствующих субъектов, осуществляющих торговую деятельность, имущества, находящегося в муниципальной собственности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проведение анализа финансовых, экономических, социальных и иных показателей состояния торговли на территориях муниципальных образований Приморского края и анализ эффективности применения мер по развитию торговой деятельности на этих территориях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создание условий для обеспечения жителей муниципальных образований Приморского края услугами торговли;</w:t>
            </w:r>
          </w:p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осуществление иных полномочий, предусмотренных законодательством Российской Федерации в области государственного регулирования торговой деятельности.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55"/>
              <w:jc w:val="both"/>
              <w:rPr/>
            </w:pPr>
            <w:r>
              <w:rPr>
                <w:sz w:val="24"/>
                <w:szCs w:val="24"/>
              </w:rPr>
              <w:t>Исключить, изменив последующую нумерацию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firstLine="51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седьмой пункта 2 </w:t>
              <w:br/>
              <w:t>статьи 1 законопроекта:</w:t>
            </w:r>
          </w:p>
          <w:p>
            <w:pPr>
              <w:pStyle w:val="Normal"/>
              <w:ind w:left="-57" w:right="-57" w:firstLine="601"/>
              <w:jc w:val="both"/>
              <w:rPr/>
            </w:pPr>
            <w:r>
              <w:rPr>
                <w:sz w:val="24"/>
                <w:szCs w:val="24"/>
              </w:rPr>
              <w:t>"2)мероприятия, направленные на достижение целей государственной политики в области торговой деятельности, в том числе мероприятия по оказанию приоритетной поддержки хозяйствующим субъектам, осуществляющим торговлю товарами российских производителей, субъектам малого или среднего предпринимательства, формированию конкурентной среды, развитию торговли в сельской местности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6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хозяйствующим субъектам, осуществляющим торговлю" заменить словами "в развитии торговл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5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мероприятия, направленные на достижение целей государственной политики в области торговой деятельности, в том числе мероприятия по оказанию приоритетной поддержки в развитии торговли товарами российских производите лей, субъектам малого или среднего предпринимательства, формирова-нию конкурентной среды, развитию торговли в сельской местност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зац девятый пункта 2 </w:t>
              <w:br/>
              <w:t>статьи 1 законопроекта:</w:t>
            </w:r>
          </w:p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/>
            </w:pPr>
            <w:r>
              <w:rPr>
                <w:sz w:val="24"/>
                <w:szCs w:val="24"/>
              </w:rPr>
              <w:t>"4)основные показатели эффективности реализации программ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6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ind w:left="-57" w:right="-57" w:firstLine="6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основные показатели эффективности реализации региональной программы развития торговли в Приморском крае,  муниципальных программ развития торговли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51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основные показатели эффективности реализации региональной программы развития торговли в Приморском крае, муниципальных программ развития торговл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Абзац десятый пункта 2 </w:t>
              <w:br/>
              <w:t>статьи 1 законопроекта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)порядок организации реализации программ и порядок осуществления контроля за их реализацией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6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6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)порядок организации реализации региональной программы развития торговли в Приморском крае, муниципальных программ развития торговли и порядок осуществления контроля за их реализацией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порядок организации реализации региональной программы развития торговли в Приморском крае, муниципальных программ развития торговли и порядок осуществления контроля за их реализа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4"/>
                <w:szCs w:val="24"/>
              </w:rPr>
              <w:t>Пункт 3 статьи 1 законопроекта:</w:t>
            </w:r>
          </w:p>
          <w:p>
            <w:pPr>
              <w:pStyle w:val="ConsPlusNormal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статью 6 изложить в следующей редакции:</w:t>
            </w:r>
          </w:p>
          <w:p>
            <w:pPr>
              <w:pStyle w:val="ConsPlusNormal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СТАТЬЯ 6. ПОРЯДОК РАЗРАБОТКИ РЕГИОНАЛЬ-НОЙ ПРОГРАММЫ РАЗВИТИЯ ТОРГОВЛИ В ПРИМОРСКОМ КРАЕ И МУНИЦИПАЛЬНЫХ ПРОГРАММ РАЗВИТИЯ ТОРГОВЛИ 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шение о разработке региональной программы развития торговли в Приморском крае принимается Правительством Приморского кра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Этапами разработки региональной программы развития торговли в Приморском крае являются: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принятие решения о разработке региональной программы развития торговли в Приморском крае;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подготовка проекта региональной программы развития торговли в Приморском крае;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согласование проекта региональной программы развития торговли в Приморском крае;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утверждение региональной программы развития торговли в Приморском крае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В решении о разработке региональной программы развития торговли в Приморском крае указываются сроки разработки программы, орган исполнительной власти Приморского края, ответственный за разработку программы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Согласование проекта региональной программы развития торговли в Приморском крае осуществляется в порядке и сроки, установленные для согласования проектов правовых актов Правительства Приморского края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егиональная программа развития торговли в Приморском крае утверждается постановлением Правительства Приморского кра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ешение о разработке муниципальных программ развития торговли принимается органами местного самоуправления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7.Разработка и утверждение муниципальных программ развития торговли осуществляется в порядке, установленном органами местного самоуправления, и с учетом требований действующего законодательства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8.Местные администрации муниципальных образований Приморского края обеспечивают публичные обсуждения проектов муниципальных программ развития торговли и их размещение на официальном сайте местной администрации муниципального образования Приморского края в информационно-телекоммуника-ционной сети "Интернет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6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)в статье 6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а)наименование статьи дополнить словами "и муниципальных программ развития торговли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б)дополнить частями 6-8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6.Решение о разработке муниципальных программ развития торговли принимается органами местного самоуправ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7.Разработка и утверждение муниципальных программ развития торговли осуществляется в порядке, установленном органами местного самоуправления, и с учетом требований действующего законодательства.</w:t>
            </w:r>
          </w:p>
          <w:p>
            <w:pPr>
              <w:pStyle w:val="ConsPlusNormal"/>
              <w:ind w:left="-57" w:right="-57" w:firstLine="6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естные администрации муниципальных образований Приморского края обеспечивают публичные обсуждения проектов муниципальных программ развития торговли и их размещение на соответствующих официальных сайтах в информационно-телекоммуника-ционной сети "Интернет"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 статье 6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наименование статьи дополнить словами "и муниципальных программ развития торговли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б)дополнить частями 6-8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6.Решение о разработке муниципальных программ развития торговли принимается органами местного самоуправ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7.Разработка и утверждение муниципальных программ развития торговли осуществляется в порядке, установленном органами местного самоуправления, и с учетом требований действующего законодательства.</w:t>
            </w:r>
          </w:p>
          <w:p>
            <w:pPr>
              <w:pStyle w:val="Normal"/>
              <w:ind w:firstLine="4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Местные администрации муниципальных образований Приморского края обеспечивают публичные обсуждения проектов муниципальных программ развития торговли и их размещение на соответствующих официальных сайтах в информационно-телекоммуникационной сети </w:t>
              <w:br/>
              <w:t>"Интернет"."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856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54:00Z</dcterms:created>
  <dc:creator>Черкасова Л.П.</dc:creator>
  <dc:description/>
  <cp:keywords/>
  <dc:language>en-US</dc:language>
  <cp:lastModifiedBy>Бырса Елена Сергеевна</cp:lastModifiedBy>
  <cp:lastPrinted>2025-01-17T14:17:00Z</cp:lastPrinted>
  <dcterms:modified xsi:type="dcterms:W3CDTF">2025-01-26T23:08:00Z</dcterms:modified>
  <cp:revision>14</cp:revision>
  <dc:subject/>
  <dc:title>Приложение</dc:title>
</cp:coreProperties>
</file>