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              "О внесении изменения в </w:t>
              <w:br/>
              <w:t>Закон Приморского края "О здравоохранении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"О здравоохранении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24T12:09:00Z</cp:lastPrinted>
  <dcterms:modified xsi:type="dcterms:W3CDTF">2025-01-24T02:16:00Z</dcterms:modified>
  <cp:revision>128</cp:revision>
  <dc:subject/>
  <dc:title> </dc:title>
</cp:coreProperties>
</file>