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Закон Приморского края от 8 апреля 2011 года № 750-КЗ </w:t>
        <w:br/>
      </w:r>
      <w:r>
        <w:rPr>
          <w:szCs w:val="28"/>
        </w:rPr>
        <w:t xml:space="preserve">(в редакции Закона Приморского края от 5 ноября 2020 года № 924-КЗ) </w:t>
        <w:br/>
      </w:r>
      <w:r>
        <w:rPr>
          <w:color w:val="000000"/>
          <w:szCs w:val="28"/>
        </w:rPr>
        <w:t>"О здравоохранении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ополнить статьей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left="2410" w:hanging="1701"/>
        <w:rPr/>
      </w:pPr>
      <w:r>
        <w:rPr>
          <w:color w:val="000000"/>
          <w:szCs w:val="28"/>
        </w:rPr>
        <w:t>"СТАТЬЯ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ОРЯДОК ВОЗМЕЩЕНИЯ ЗАТРАТ, СВЯЗАННЫХ С  ОКАЗАНИЕМ МЕДИЦИНСКОЙ ПОМОЩИ ПРИ  ЗАБОЛЕВАНИЯХ, НЕ ВКЛЮЧЕННЫХ В БАЗОВУЮ  ПРОГРАММУ ОБЯЗАТЕЛЬНОГО МЕДИЦИНСКОГО  СТРАХОВАНИЯ, И ПАЛЛИАТИВНОЙ  МЕДИЦИНСКОЙ ПОМОЩ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Приморский край возмещает субъекту Российской Федерации, на территории которого гражданину, зарегистрированному по месту жительства на территории края, фактически оказана медицинская помощь, затраты, связанные с оказанием указанному гражданину медицинской помощи при заболеваниях, не включенных в базовую программу обязательного медицинского страхования, и паллиативной медицинской помощи, в форме субсидии за счет средств краевого бюджета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Возмещение затрат, указанных в части 1 настоящей статьи, осуществляется на основании межрегионального соглашения, заключаемого между Приморским краем и субъектом Российской Федерации, включающего двустороннее урегулирование вопроса возмещения затрат (далее - соглашение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Возмещение затрат, указанных в части 1 настоящей статьи, осуществляется на основе нормативов финансовых затрат на единицу объема медицинской помощи, установленных территориальной программой государственных гарантий бесплатного оказания гражданам медицинской помощи в Приморском крае на соответствующий год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Cs w:val="28"/>
        </w:rPr>
        <w:t>4.Порядок заключения, основные положения соглашения и его исполнения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735" w:leader="none"/>
        </w:tabs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1-24T11:54:00Z</cp:lastPrinted>
  <dcterms:modified xsi:type="dcterms:W3CDTF">2025-01-24T01:55:00Z</dcterms:modified>
  <cp:revision>73</cp:revision>
  <dc:subject/>
  <dc:title> </dc:title>
</cp:coreProperties>
</file>