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остановлению или принятию в связ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принятием проекта закона Приморского края «О внесении изменений в отдельные законодательные акты Примор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Принятие проекта краевого закона </w:t>
      </w:r>
      <w:r>
        <w:rPr>
          <w:color w:val="000000"/>
          <w:szCs w:val="28"/>
        </w:rPr>
        <w:t>«О внесении изменений в отдельные законодательные акты Приморского края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 </w:t>
      </w:r>
      <w:r>
        <w:rPr>
          <w:bCs/>
          <w:szCs w:val="28"/>
        </w:rPr>
        <w:t>потребует внесения изменений в акты краевого законодательства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9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инистр экономического развития Приморского края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  <w:t>А.И. Блохин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pacing w:lineRule="exact" w:line="645"/>
      <w:ind w:left="0" w:right="0" w:firstLine="927"/>
      <w:jc w:val="both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12:00Z</dcterms:created>
  <dc:creator>Марина</dc:creator>
  <dc:description/>
  <cp:keywords/>
  <dc:language>en-US</dc:language>
  <cp:lastModifiedBy>Лола Наталья Викторовна</cp:lastModifiedBy>
  <dcterms:modified xsi:type="dcterms:W3CDTF">2025-01-16T05:12:00Z</dcterms:modified>
  <cp:revision>2</cp:revision>
  <dc:subject/>
  <dc:title>Закон Приморского края от 19.12.2013 N 330-КЗ(ред. от 27.07.2023)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(принят Законодательным Собранием Приморского края 19.12.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