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 xml:space="preserve">к проекту закона Приморского края </w:t>
      </w:r>
      <w:r>
        <w:rPr>
          <w:rFonts w:cs="Times New Roman"/>
          <w:caps w:val="false"/>
          <w:smallCaps w:val="false"/>
          <w:sz w:val="28"/>
          <w:szCs w:val="28"/>
        </w:rPr>
        <w:t>«О внесении изменений в отдельные законодательные акты Приморского края»</w:t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Законопроект Приморского края </w:t>
      </w:r>
      <w:r>
        <w:rPr>
          <w:rFonts w:cs="Times New Roman"/>
          <w:i w:val="false"/>
          <w:iCs w:val="false"/>
          <w:caps w:val="false"/>
          <w:smallCaps w:val="false"/>
          <w:sz w:val="28"/>
          <w:szCs w:val="28"/>
        </w:rPr>
        <w:t>«О внесении изменений в отдельные законодательные акты Приморского края»</w:t>
      </w:r>
      <w:r>
        <w:rPr>
          <w:rFonts w:cs="Times New Roman"/>
          <w:i w:val="false"/>
          <w:iCs w:val="false"/>
          <w:sz w:val="28"/>
          <w:szCs w:val="28"/>
        </w:rPr>
        <w:t xml:space="preserve"> (далее - законопроект) разработан в целях реализации положений Закона Приморского края от 25.12.2023 № 509-КЗ «О государственной поддержке социально ответственного предпринимательства в Приморском крае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соответствии с пунктами 3 и 4 части 1 статьи 5 Закона Приморского края от 25.12.2023 № 509-КЗ «О государственной поддержке социально ответственного предпринимательства в Приморском крае» предусмотрены формы государственной поддержки социально ответственного предпринимательства, такие как предоставление налоговой льготы по налогу на имущество организаций и установление инвестиционного налогового вычета по налогу на прибыль организаций. Для реализации указанных положений необходимо внести соответствующие изменения в Закон Приморского края от 19 декабря 2013 года № 330-КЗ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 и Закона Приморского края от 28 ноября 2003 года № 82-КЗ «О налоге на имущество организаций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Целью предлагаемых изменений является обеспечение более эффективной и целенаправленной поддержки социально ответственного предпринимательства в Приморском крае через усовершенствование механизмов налоговых льгот и вычетов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Законопроектом предлагается установить инвестиционный налоговый вычет по налогу на прибыль организаций в размере 80 процентов суммы расходов социально ответственного предпринимателя в отношении всех объектов основных средств (за исключением легковых автомобилей, мотоциклов, спортивных, туристских и прогулочных судов), но не более 20 процентов расходов налогоплательщика на реализацию социально ответственного проек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Также предлагается уменьшение налога на имущество на 20 процентов от суммы расходов на реализацию социально ответственного проект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Законопроектом предусматривается предоставление предпринимателю одной из вышеуказанных налоговых льгот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324"/>
        <w:ind w:left="0" w:right="0"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4931"/>
      </w:tblGrid>
      <w:tr>
        <w:trPr/>
        <w:tc>
          <w:tcPr>
            <w:tcW w:w="4706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 xml:space="preserve">Министр экономического развития Приморского края </w:t>
            </w:r>
          </w:p>
        </w:tc>
        <w:tc>
          <w:tcPr>
            <w:tcW w:w="4931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А.И. Блохин</w:t>
            </w:r>
          </w:p>
        </w:tc>
      </w:tr>
    </w:tbl>
    <w:p>
      <w:pPr>
        <w:pStyle w:val="TextBody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75" w:top="82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left="0" w:right="0"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9:00Z</dcterms:created>
  <dc:creator>miheeva_iv</dc:creator>
  <dc:description/>
  <dc:language>en-US</dc:language>
  <cp:lastModifiedBy/>
  <cp:lastPrinted>2023-10-18T14:29:00Z</cp:lastPrinted>
  <dcterms:modified xsi:type="dcterms:W3CDTF">2024-12-17T02:58:34Z</dcterms:modified>
  <cp:revision>35</cp:revision>
  <dc:subject/>
  <dc:title>ПОЯСНИТЕЛЬНАЯ ЗАПИСКА</dc:title>
</cp:coreProperties>
</file>