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3 ЗАК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КВОТИРОВАНИИ РАБОЧИХ МЕСТ 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ДЛЯ ГРАЖДАН, ОСОБО НУЖДАЮЩИХСЯ В СОЦИАЛЬНОЙ ЗАЩИТЕ, В ПРИМОРСКОМ КРАЕ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статью </w:t>
      </w:r>
      <w:r>
        <w:rPr>
          <w:rFonts w:eastAsia="Calibri"/>
          <w:color w:val="000000"/>
          <w:sz w:val="28"/>
          <w:szCs w:val="28"/>
          <w:lang w:eastAsia="en-US"/>
        </w:rPr>
        <w:t>3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Закона Приморского края от 6 марта 2019 года </w:t>
        <w:br/>
        <w:t>№ 460-КЗ "</w:t>
      </w:r>
      <w:r>
        <w:rPr>
          <w:rFonts w:eastAsia="Source Han Sans CN Regular"/>
          <w:color w:val="000000"/>
          <w:kern w:val="2"/>
          <w:sz w:val="28"/>
          <w:szCs w:val="28"/>
          <w:lang w:bidi="ru-RU"/>
        </w:rPr>
        <w:t xml:space="preserve">О квотировании рабочих мест для граждан, особо нуждающихся </w:t>
      </w:r>
      <w:r>
        <w:rPr>
          <w:color w:val="000000"/>
          <w:sz w:val="28"/>
          <w:szCs w:val="28"/>
        </w:rPr>
        <w:br/>
      </w:r>
      <w:r>
        <w:rPr>
          <w:rFonts w:eastAsia="Source Han Sans CN Regular"/>
          <w:color w:val="000000"/>
          <w:kern w:val="2"/>
          <w:sz w:val="28"/>
          <w:szCs w:val="28"/>
          <w:lang w:bidi="ru-RU"/>
        </w:rPr>
        <w:t>в социальной защите, в Приморском крае</w:t>
      </w:r>
      <w:r>
        <w:rPr>
          <w:color w:val="000000"/>
          <w:sz w:val="28"/>
          <w:szCs w:val="28"/>
        </w:rPr>
        <w:t>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В связи с установлением настоящим Законом квотирования рабочих мест работодатели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ыполнять установленную квоту для трудоустройства инвалидов, создавать инвалидам условия труда в соответствии с индивидуальной программой реабилитации или абилитации инвалида, трудоустраивать иных граждан, особо нуждающихся в социальной защите, или резервировать отдельные виды работ (профессий) для трудоустройства таки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информировать центры занятости населения по месту своего нахождения о свободных рабочих местах и вакантных должностях, в том числе о потребности в их замещении, для трудоустройства граждан, указанных в пунктах 1-10 статьи 1 настоящего Закона, в соответствии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с установленной квотой в течение пяти рабочих дней со дня появления свободных рабочих мест и вакантных должностей, а об изменении указанной информации - в течение пяти рабочих дней со дня возникновения изменений по форме, утвержденной приказом Минтруда России, посредством размещения на единой цифровой платформе в сфере занятости и трудовых отношений "Работа в Росс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 информировать центры занятости населения по месту своего нахо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10 числа месяца, следующего за отчетным, о выполнении квоты для приема на работу инвалидов по форме, утвержденной приказом Минтруда России, посредством размещения на единой цифровой платформе в сфере занятости и трудовых отношений "Работа в России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5 числа месяца, следующего за отчетным, о выполнении квоты для приема на работу граждан, указанных в пунктах 2-10 статьи 1 настоящего Закона,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.</w:t>
      </w:r>
      <w:r>
        <w:rPr>
          <w:color w:val="000000"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Гаврищук Евгения Валерьевна</cp:lastModifiedBy>
  <cp:lastPrinted>2024-05-21T16:41:00Z</cp:lastPrinted>
  <dcterms:modified xsi:type="dcterms:W3CDTF">2025-01-20T01:04:00Z</dcterms:modified>
  <cp:revision>83</cp:revision>
  <dc:subject/>
  <dc:title/>
</cp:coreProperties>
</file>