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</w:t>
              <w:br/>
              <w:t>в статью 7 Закона Приморского края "О молодежной политике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внесении изменений в статью 7 Закона Приморского края "О молодежной политике в Приморском крае" в первом чтении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 xml:space="preserve"> </w:t>
        <w:tab/>
        <w:t xml:space="preserve">                                                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25-01-20T12:46:00Z</cp:lastPrinted>
  <dcterms:modified xsi:type="dcterms:W3CDTF">2025-01-20T02:46:00Z</dcterms:modified>
  <cp:revision>92</cp:revision>
  <dc:subject/>
  <dc:title/>
</cp:coreProperties>
</file>