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квотировании рабочих мест для граждан, особо нуждающихся в социальной защите,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в статью 3 Закона Приморского края "О квотировании рабочих мест для граждан, особо нуждающихся в социальной защите, в Приморском крае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2-06-28T11:58:00Z</cp:lastPrinted>
  <dcterms:modified xsi:type="dcterms:W3CDTF">2025-01-17T01:47:00Z</dcterms:modified>
  <cp:revision>101</cp:revision>
  <dc:subject/>
  <dc:title/>
</cp:coreProperties>
</file>