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              "О внесении изменений в </w:t>
              <w:br/>
              <w:t>статью 7 Закона Приморского края "О молодежной политике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7 Закона Приморского края "О молодежной политике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16T09:27:00Z</cp:lastPrinted>
  <dcterms:modified xsi:type="dcterms:W3CDTF">2025-01-20T02:49:00Z</dcterms:modified>
  <cp:revision>128</cp:revision>
  <dc:subject/>
  <dc:title> </dc:title>
</cp:coreProperties>
</file>