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едеральным законом от 13 декабря 2024 года № 471-ФЗ </w:t>
        <w:br/>
        <w:t>"О внесении изменений в отдельные законодательные акты Российской Федерации" органы государственной власти субъектов Российской Федерации в сфере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наделяются новым полномочием по организации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имеют право на предоставление государственной поддержки дополнительного образования взрослых по дополнительным образовательным программам спортивной подготовки,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соответствующие изменения вносятся в </w:t>
      </w:r>
      <w:r>
        <w:rPr>
          <w:sz w:val="28"/>
          <w:szCs w:val="28"/>
        </w:rPr>
        <w:t xml:space="preserve">Закон Приморского края </w:t>
        <w:br/>
        <w:t xml:space="preserve">от 13 августа 2013 года № 243-КЗ "Об образовании в Приморском крае", </w:t>
        <w:br/>
        <w:t>в соответствии с которы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ительство Приморского края наделяется правом на предоставление государственной поддержки дополнительного образования взрослых по дополнительным образовательным программам спортивной подготовки, в том числе по финансовому обеспечению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полномоченный орган в сфере общего образования, дополнительного образования детей и взрослых наделяется новым полномочием по организации предоставления дополнительного образования детей и взрослых по дополнительным образовательным программам спортивной подготовки в государственных (краевых)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12-18T15:01:00Z</cp:lastPrinted>
  <dcterms:modified xsi:type="dcterms:W3CDTF">2024-12-18T05:02:00Z</dcterms:modified>
  <cp:revision>71</cp:revision>
  <dc:subject/>
  <dc:title>Пояснительная записка к проекту закона Приморского края</dc:title>
</cp:coreProperties>
</file>