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</w:t>
              <w:br/>
              <w:t xml:space="preserve">края "О присвоении государ-ственным унитарным предприя-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присвоении государственным унитарным предприятиям Приморского края и государственным учреждениям Приморского края имен государственных и общественных деятелей, а также имен лиц, имеющих особые заслуги перед Приморским краем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февраля 2025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5-01-15T09:30:00Z</cp:lastPrinted>
  <dcterms:modified xsi:type="dcterms:W3CDTF">2025-01-14T23:30:00Z</dcterms:modified>
  <cp:revision>48</cp:revision>
  <dc:subject/>
  <dc:title/>
</cp:coreProperties>
</file>