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закона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порядке присвоения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порядке присвоения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" не потребует дополнительных расходов за счет средств краевого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425"/>
        <w:gridCol w:w="2977"/>
      </w:tblGrid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4-11-11T10:29:00Z</cp:lastPrinted>
  <dcterms:modified xsi:type="dcterms:W3CDTF">2024-11-11T00:29:00Z</dcterms:modified>
  <cp:revision>29</cp:revision>
  <dc:subject/>
  <dc:title>ФИНАНСОВО-ЭКОНОМИЧЕСКОЕ ОБОСНОВАНИЕ</dc:title>
</cp:coreProperties>
</file>