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"О порядке присвоения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морским краем"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закона Приморского края "О порядке присвоения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" разработан в порядке законодательной инициативы с целью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увековечивание памяти выдающихся государственных и общественных деятелей, представителей науки, образования, здравоохранения, искусства, культуры, спорта и других лиц, имеющих особые заслуги перед Приморским краем.</w:t>
      </w:r>
    </w:p>
    <w:p>
      <w:pPr>
        <w:pStyle w:val="ConsPlusTitle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целях достижения указанной цели предлагается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определить порядок присвоения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.</w:t>
      </w:r>
    </w:p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Положения законопроекта устанавливают ряд условий, в соответствии с которыми вышеуказанным учреждениям Приморского края присваиваются имена заслуженных граждан, в том числе:</w:t>
      </w:r>
    </w:p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инициаторами присвоения учреждениям имен заслуженных граждан могут выступать органы государственной власти Приморского края, органы управления и трудовые коллективы учреждений; </w:t>
      </w:r>
    </w:p>
    <w:p>
      <w:pPr>
        <w:pStyle w:val="ConsPlusTitle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не допускается присвоение двум или более учреждениям в пределах одного и того же населенного пункта Приморского края имени одного и того же заслуженного гражданина; </w:t>
      </w:r>
    </w:p>
    <w:p>
      <w:pPr>
        <w:pStyle w:val="ConsPlusTitle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не могут быть присвоены имена заслуженных граждан учреждениям, которые уже носят присвоенные ранее в установленном порядке имена заслуженных граждан. </w:t>
      </w:r>
    </w:p>
    <w:p>
      <w:pPr>
        <w:pStyle w:val="ConsPlusTitle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Кроме того, проектом закона определено, что п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исвоение учреждениям имен заслуженных граждан производится распоряжением Правительства Приморского края по результатам рассмотрения органом исполнительный власти Приморского края обращения и прилагаемых к нему документов о возможности присвоения учреждению имени заслуженного гражданина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7"/>
          <w:szCs w:val="27"/>
        </w:rPr>
        <w:t xml:space="preserve">Присвоение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 и </w:t>
      </w:r>
      <w:r>
        <w:rPr>
          <w:sz w:val="27"/>
          <w:szCs w:val="27"/>
          <w:shd w:fill="FFFFFF" w:val="clear"/>
        </w:rPr>
        <w:t xml:space="preserve">посвятившим свою жизнь служению и заботе о родном крае, развитию его научного и культурного потенциала, </w:t>
      </w:r>
      <w:r>
        <w:rPr>
          <w:sz w:val="27"/>
          <w:szCs w:val="27"/>
        </w:rPr>
        <w:t xml:space="preserve">имеет публичное значение и будет свидетельствовать не только о признании их заслуг, но и послужит примером </w:t>
      </w:r>
      <w:r>
        <w:rPr>
          <w:sz w:val="27"/>
          <w:szCs w:val="27"/>
          <w:shd w:fill="FFFFFF" w:val="clear"/>
        </w:rPr>
        <w:t>гражданской ответственности и активной жизненной позиции</w:t>
      </w:r>
      <w:r>
        <w:rPr>
          <w:sz w:val="27"/>
          <w:szCs w:val="27"/>
        </w:rPr>
        <w:t xml:space="preserve"> для подрастающего поколения и </w:t>
      </w:r>
      <w:r>
        <w:rPr>
          <w:sz w:val="27"/>
          <w:szCs w:val="27"/>
          <w:shd w:fill="FFFFFF" w:val="clear"/>
        </w:rPr>
        <w:t xml:space="preserve">молодежи. 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Имена заслуженных граждан должны войти в летопись Приморского края, звучать не только в дни праздничных и памятных мероприятий, но и в повседневной жизни нашего города и Приморского края в целом.</w:t>
      </w:r>
    </w:p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Депутат 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11-11T10:31:00Z</cp:lastPrinted>
  <dcterms:modified xsi:type="dcterms:W3CDTF">2024-11-11T00:31:00Z</dcterms:modified>
  <cp:revision>70</cp:revision>
  <dc:subject/>
  <dc:title>Пояснительная записка к проекту закона Приморского края</dc:title>
</cp:coreProperties>
</file>