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                       "О внесении изменений в </w:t>
              <w:br/>
              <w:t>Закон Приморского края "Об образовании в Приморском крае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бразовании в Приморском крае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1-16T09:40:00Z</cp:lastPrinted>
  <dcterms:modified xsi:type="dcterms:W3CDTF">2025-01-15T23:42:00Z</dcterms:modified>
  <cp:revision>126</cp:revision>
  <dc:subject/>
  <dc:title> </dc:title>
</cp:coreProperties>
</file>