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Закон Приморского края 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проектом закона Приморского края Правительство Приморского края наделяется правом по организации предоставления государственной поддержки дополнительного образования взрослых по дополнительным образовательным программам спортивной подготовки, в том числе по финансовому обеспечению предоставления дополнительного образования взрослых по дополнительным образовательным программам спортивной подготовки, реализуемым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уполномоченный орган в сфере общего образования, дополнительного образования детей и взрослых наделяется новым полномочием по организации предоставления дополнительного образования детей и взрослых по дополнительным образовательным программам спортивной подготовки в государственных (краевых) образовательных организациях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чем, принятие проекта закона Приморского "О внесении изменений в Закон Приморского края "Об образовании в Приморском крае" может потребовать дополнительные расходы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12-18T09:02:00Z</cp:lastPrinted>
  <dcterms:modified xsi:type="dcterms:W3CDTF">2024-12-17T23:02:00Z</dcterms:modified>
  <cp:revision>26</cp:revision>
  <dc:subject/>
  <dc:title>ФИНАНСОВО-ЭКОНОМИЧЕСКОЕ ОБОСНОВАНИЕ</dc:title>
</cp:coreProperties>
</file>