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3 августа 2013 года № 243-КЗ </w:t>
        <w:br/>
        <w:t>"Об образовании в Приморском крае" следующие изменения: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часть 2 статьи 7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редоставление государственной поддержки дополнительного образования взрослых по дополнительным образовательным программам спортивной подготовки, в том числе финансовое обеспечение предоставления дополнительного образования взрослых по дополнительным образовательным программам спортивной подготовки, реализуемым в муниципальных образовательных организациях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атью 8 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рганизация предоставления дополнительного образования взрослых по дополнительным образовательным программам спортивной подготовки в государственных (краевых) образовательных организациях;"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 и распространяется на правоотношения, возникшие </w:t>
        <w:br/>
        <w:t>с 1 января 2023 года.</w:t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1-15T09:38:00Z</cp:lastPrinted>
  <dcterms:modified xsi:type="dcterms:W3CDTF">2025-01-14T23:39:00Z</dcterms:modified>
  <cp:revision>14</cp:revision>
  <dc:subject/>
  <dc:title/>
</cp:coreProperties>
</file>