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</w:t>
              <w:br/>
              <w:t xml:space="preserve">в Закон Приморского края </w:t>
              <w:br/>
              <w:t>"О здравоохране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в Закон Приморского края "О здравоохранении в Приморском крае" в первом чтени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 xml:space="preserve"> </w:t>
        <w:tab/>
        <w:t xml:space="preserve">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5-01-16T09:10:00Z</cp:lastPrinted>
  <dcterms:modified xsi:type="dcterms:W3CDTF">2025-01-15T23:13:00Z</dcterms:modified>
  <cp:revision>90</cp:revision>
  <dc:subject/>
  <dc:title/>
</cp:coreProperties>
</file>