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 xml:space="preserve">О ВНЕСЕНИИ ИЗМЕНЕНИЯ В ЗАКОН ПРИМОРСКОГО КРАЯ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"О ЗДРАВООХРАНЕНИИ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8 апреля 2011 года № 750-КЗ </w:t>
        <w:br/>
        <w:t>"О здравоохранении в Приморском крае"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полнить статьей 1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left="2410" w:hanging="1701"/>
        <w:rPr/>
      </w:pPr>
      <w:r>
        <w:rPr>
          <w:color w:val="000000"/>
          <w:szCs w:val="28"/>
        </w:rPr>
        <w:t>"СТАТЬЯ 1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ПОРЯДОК ВОЗМЕЩЕНИЯ ЗАТРАТ, СВЯЗАННЫХ С  ОКАЗАНИЕМ МЕДИЦИНСКОЙ ПОМОЩИ ПРИ  ЗАБОЛЕВАНИЯХ, НЕ ВКЛЮЧЕННЫХ В БАЗОВУЮ  ПРОГРАММУ ОБЯЗАТЕЛЬНОГО МЕДИЦИНСКОГО  СТРАХОВАНИЯ, И ПАЛЛИАТИВНОЙ  МЕДИЦИНСКОЙ ПОМОЩ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Приморский край возмещает субъекту Российской Федерации, на территории которого гражданину, зарегистрированному по месту жительства на территории края, фактически оказана медицинская помощь, затраты, связанные с оказанием указанному гражданину медицинской помощи при заболеваниях, не включенных в базовую программу обязательного медицинского страхования, и паллиативной медицинской помощи, в форме субсидии за счет средств краевого бюджета в соответствии с бюджетным законодательств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Возмещение затрат, указанных в части 1 настоящей статьи, осуществляется на основании межрегионального соглашения, заключаемого между Приморским краем и субъектом Российской Федерации, включающего двустороннее урегулирование вопроса возмещения затрат (далее - соглашение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Возмещение затрат, указанных в части 1 настоящей статьи, осуществляется на основе нормативов финансовых затрат на единицу объема медицинской помощи, установленных территориальной программой государственных гарантий бесплатного оказания гражданам медицинской помощи в Приморском крае на соответствующий год.</w:t>
      </w:r>
    </w:p>
    <w:p>
      <w:pPr>
        <w:pStyle w:val="Normal"/>
        <w:keepLines/>
        <w:widowControl w:val="false"/>
        <w:ind w:firstLine="709"/>
        <w:jc w:val="both"/>
        <w:rPr>
          <w:szCs w:val="28"/>
        </w:rPr>
      </w:pPr>
      <w:r>
        <w:rPr>
          <w:szCs w:val="28"/>
        </w:rPr>
        <w:t>4.Порядок заключения, основные положения соглашения и его исполнения устанавливается Правительством Приморского края.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ConsPlusNormal"/>
        <w:tabs>
          <w:tab w:val="clear" w:pos="709"/>
          <w:tab w:val="left" w:pos="735" w:leader="none"/>
        </w:tabs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bookmarkStart w:id="0" w:name="Par3"/>
      <w:bookmarkStart w:id="1" w:name="Par4"/>
      <w:bookmarkStart w:id="2" w:name="Par6"/>
      <w:bookmarkStart w:id="3" w:name="Par9"/>
      <w:bookmarkStart w:id="4" w:name="Par11"/>
      <w:bookmarkStart w:id="5" w:name="Par12"/>
      <w:r>
        <w:rPr>
          <w:color w:val="000000"/>
          <w:szCs w:val="28"/>
        </w:rPr>
        <w:t xml:space="preserve">Губернатор края              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r>
        <w:rPr>
          <w:color w:val="000000"/>
          <w:szCs w:val="28"/>
        </w:rPr>
        <w:t>О.Н. Кожемяко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4-07-15T10:16:00Z</cp:lastPrinted>
  <dcterms:modified xsi:type="dcterms:W3CDTF">2025-01-15T07:00:00Z</dcterms:modified>
  <cp:revision>72</cp:revision>
  <dc:subject/>
  <dc:title> </dc:title>
</cp:coreProperties>
</file>