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Cs w:val="28"/>
        </w:rPr>
        <w:t xml:space="preserve">"ОБ ОСОБЕННОСТЯХ ПРЕДОСТАВЛЕНИЯ </w:t>
        <w:br/>
        <w:t xml:space="preserve">ПРИЗОВЫХ ВЫПЛАТ, ЕЖЕМЕСЯЧНЫХ СТИПЕНДИЙ И ЕЖЕМЕСЯЧНЫХ ВЫПЛАТ СПОРТСМЕНАМ ПРИМОРСКОГО КРАЯ И ИХ ТРЕНЕРАМ И О ПРИОСТАНОВЛЕНИИ 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ЗАКОНА ПРИМОРСКОГО КРАЯ </w:t>
        <w:br/>
        <w:t>"О ФИЗИЧЕСКОЙ КУЛЬТУРЕ И СПОРТЕ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в Закон Приморского края от 5 июня 2023 года № 360-КЗ </w:t>
        <w:br/>
        <w:t xml:space="preserve">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</w:t>
        <w:br/>
        <w:t>"О физической культуре и спорте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а)дополнить частью 1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1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>.Установить, что в 2025 году призовые выплаты предоставляются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призерам, победителям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5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ртсменам - призерам, победителям чемпионатов, первенств и кубков России в случае участия в указанных соревнованиях спортсменов </w:t>
        <w:br/>
        <w:t>не менее чем 25 процентов субъектов Российской Федерации от общего количества субъектов Российской Федерации и финальных соревнований Спартакиады учащихся России, проведенных в 2025 году, и их трене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лицам с ограниченными возможностями здоровья 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в</w:t>
        <w:br/>
        <w:t>2025 году, а также их тренерам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б)дополнить частью 1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1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.Установить, что в 2024, 2025 годах призовые выплаты предоставляются проживающим на территории Приморского края и включенным в состав спортивных сборных команд Приморского края спортсменам - призерам, победителям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4-2025 годах, выступающим в указанных соревнованиях в качестве индивидуальных нейтральных спортсменов, а также их тренерам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в)дополнить частью 3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3</w:t>
      </w:r>
      <w:r>
        <w:rPr>
          <w:rStyle w:val="FontStyle14"/>
          <w:sz w:val="28"/>
          <w:szCs w:val="28"/>
          <w:vertAlign w:val="superscript"/>
        </w:rPr>
        <w:t>2</w:t>
      </w:r>
      <w:r>
        <w:rPr>
          <w:rStyle w:val="FontStyle14"/>
          <w:sz w:val="28"/>
          <w:szCs w:val="28"/>
        </w:rPr>
        <w:t>.Установить, что в течение 2026 года по итогам спортивных соревнований, проведенных в 2025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учащихся России, </w:t>
      </w:r>
      <w:r>
        <w:rPr>
          <w:rStyle w:val="FontStyle14"/>
          <w:sz w:val="28"/>
          <w:szCs w:val="28"/>
        </w:rPr>
        <w:t>а также ежемесячные выплаты тренерам указанных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спортсменам - лицам с ограниченными возможностями здоровья и инвалидам -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"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2)в статье 2 слова "2024 года" заменить </w:t>
      </w:r>
      <w:bookmarkStart w:id="0" w:name="_GoBack1"/>
      <w:bookmarkEnd w:id="0"/>
      <w:r>
        <w:rPr>
          <w:rStyle w:val="FontStyle14"/>
          <w:sz w:val="28"/>
          <w:szCs w:val="28"/>
        </w:rPr>
        <w:t>словами "2025 года"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, за исключением подпункта "б" пункта 1 статьи 1, который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Старовойтова Ангелина Викторовна</cp:lastModifiedBy>
  <cp:lastPrinted>2025-01-16T09:38:00Z</cp:lastPrinted>
  <dcterms:modified xsi:type="dcterms:W3CDTF">2025-01-15T23:39:00Z</dcterms:modified>
  <cp:revision>46</cp:revision>
  <dc:subject/>
  <dc:title> </dc:title>
</cp:coreProperties>
</file>