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5248474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25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 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,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/>
        <w:t>5430.Постановление Костромской областной Думы от 12.12.2024</w:t>
        <w:br/>
        <w:t>№ 1096 "Об обращении Костромской областной Думы к Министру строительства и жилищно-коммунального хозяйства Российской Федерации И.Э. Файзуллину о необходимости разработки правового механизма комплексного развития на территории исторического поселени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445.Постановление Государственного Совета Удмуртской Республики от 26.11.2024 № 612-VII "Об обращении Государственного Совета Удмуртской Республики к Председателю Правительства Российской Федерации М.В. Мишустину о внесении изменений в постановление Правительства Российской Федерации от 31 декабря 2021 года № 2604</w:t>
        <w:br/>
        <w:t>"Об оценке заявок на участие в закупке товаров, работ, услуг</w:t>
        <w:br/>
        <w:t>для обеспечения государственных и муниципальных нужд, внесении изменений в пункт 4 постановления Правительства Российской Федерации</w:t>
        <w:br/>
        <w:t>от 20 декабря 2021 года № 2369 и признании утратившими силу некоторых актов и отдельных положений некоторых актов Правительства Российской Федерации" в части осуществления закупок для обеспечения государственных и муниципальных нужд в сфере строительства и дорожной деятельност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502.О проекте федерального закона № 788800-8 "О внесении изменения в статью 24 Федерального закона "О розничных рынках</w:t>
        <w:br/>
        <w:t>и о внесении изменений в Трудовой кодекс Российской Федерации" (продление переходного периода по переводу розничных рынков</w:t>
        <w:br/>
        <w:t>в капитальные здания, строения, сооруж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6.Постановление Брянской областной Думы от 27.12.2024 № 8-144 "О законодательной инициативе Брянской областной Думы по внесению</w:t>
        <w:br/>
        <w:t>в Государственную Думу Федерального Собрания Российской Федерации проекта федерального закона "О внесении изменений в Жилищный кодекс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5.О проекте федерального закона № 811655-8 "О внесении изменения в статью 3-1 Федерального закона "Об основах туристской деятельности</w:t>
        <w:br/>
        <w:t>в Российской Федерации" (о расширении полномочий органов государственной власти в сфере туризма в части установления видов</w:t>
        <w:br/>
        <w:t>и условий бронирования при предоставлении гостиничных услуг коллективными средствами размещ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7.О проекте федерального закона № 797012-8 "О внесении изменений в Федеральный закон "О публично-правовой компании "Единый заказчик</w:t>
        <w:br/>
        <w:t>в сфере строительства" и о внесении изменений в отдельные законодательные акты Российской Федерации" (о расширении перечня объектов, при обеспечении строительства которых ППК "Единый заказчик</w:t>
        <w:br/>
        <w:t>в сфере строительства" будет осуществлять функции государственного заказчика и застройщика)$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9.О проекте федерального закона № 681175-8 "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1.О проекте федерального закона № 790928-8 "О внесении изменений в статьи 198 и 199 Жилищного кодекса Российской Федерации" (в части исключения недобросовестных управляющих организац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 xml:space="preserve">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2:00Z</dcterms:created>
  <dc:creator>nik</dc:creator>
  <dc:description/>
  <cp:keywords/>
  <dc:language>en-US</dc:language>
  <cp:lastModifiedBy>Мегей Юлия Викторовна</cp:lastModifiedBy>
  <cp:lastPrinted>2024-12-06T10:15:00Z</cp:lastPrinted>
  <dcterms:modified xsi:type="dcterms:W3CDTF">2025-01-16T05:08:00Z</dcterms:modified>
  <cp:revision>66</cp:revision>
  <dc:subject/>
  <dc:title> </dc:title>
</cp:coreProperties>
</file>